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Ở GIÁO DỤC VÀ ĐÀO TẠO TÂY NINH</w:t>
        <w:tab/>
      </w:r>
      <w:r>
        <w:rPr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26840</wp:posOffset>
                </wp:positionH>
                <wp:positionV relativeFrom="paragraph">
                  <wp:posOffset>167640</wp:posOffset>
                </wp:positionV>
                <wp:extent cx="187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       </w:t>
      </w:r>
      <w:r>
        <w:rPr>
          <w:b/>
          <w:sz w:val="24"/>
        </w:rPr>
        <w:t>TRƯỜNG THPT NGÔ GIA TỰ</w:t>
      </w:r>
      <w:r>
        <w:rPr>
          <w:sz w:val="24"/>
        </w:rPr>
        <w:tab/>
      </w:r>
      <w:r>
        <w:rPr>
          <w:b/>
          <w:sz w:val="24"/>
        </w:rPr>
        <w:t>Độc lập – Tự do – Hạnh phúc</w:t>
      </w:r>
    </w:p>
    <w:p>
      <w:pPr>
        <w:pStyle w:val="Normal"/>
        <w:jc w:val="center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ragraph">
                  <wp:posOffset>25400</wp:posOffset>
                </wp:positionV>
                <wp:extent cx="933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LỊCH CÔNG TÁC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uần:   , từ 27/01/2025 đến 01/02/202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852"/>
        <w:gridCol w:w="214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ÀY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 CÔNG VIỆ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ỀU CHỈNH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Ổ SUNG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2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7/01//202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Nghỉ Tết Nguyên đán Ất Tỵ năm 20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Bàn giao công tác quản lý của Hiệu trưởng tại phòng HT  (8h00-BGH, CTCĐ, P.BTĐ, TBTTND, KT, TQ, V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8/01/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(29 tháng Chạp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Nghỉ Tết Nguyên đán Ất Tỵ năm 20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ực: Nguyễn Thị Thu Hằng-PHT (Trực LĐ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Sáng  : H.Trang, N.Tuyề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Chiều: Thảo (TT), Vâ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Đêm  : Q.Vinh, Khiêm, Long, Thành (T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9/01/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(Mùng 1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Nghỉ Tết Nguyên đán Ất Tỵ năm 20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ực:Đặng Văn Buônh-PHT (Trực LĐ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Sáng  :Hà, T.Tuyền (TT), N.Tuyề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Chiều: P.Tuyền, Trúc, H.Trang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Đêm  : Trí, Trung (TT), Phòng, Hạn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5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0/01/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(Mùng 2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Nghỉ Tết Nguyên đán Ất Tỵ năm 20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rực: Lê Văn Bợn-CTCĐ (Trực LĐ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Sáng  : T.Trang, Trân, Thủy (TT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Chiều: T.Trang, T.Tuyền, D(à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Đêm  :Nhàn (TT), Quốc, Tuyên, Thịn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1/01/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(Mùng 3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Nghỉ Tết Nguyên đán Ất Tỵ năm 20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rực: Đặng Văn Buônh-PHT (Trực LĐ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Sáng  : K.Hằng, P.Tuyền, Giang (TT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Chiều: Kiều, Thủy, K.Hằ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Đêm  : C.Danh (TT), Mẫn, Than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7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/02/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(Mùng 4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Nghỉ Tết Nguyên đán Ất Tỵ năm 20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rực:Nguyễn Thị Thu Hằng-PHT (Trực LĐ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Sáng  : Thảo, Trúc, Kiề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Chiều: Duyên, Hà (TT), T.Tra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Đêm  : X.Thắng, Tra (TT), Lâ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2/02/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(Mùng 5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Nghỉ Tết Nguyên đán Ất Tỵ năm 20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rực: Đặng Văn Buônh-PHT (Trực LĐ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Sáng  : Duyên, Vân (TT), T.Tra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Chiều: Giang, Trân, Đà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Đêm  : H.Lâm, D.Danh, Đ.Thắng (T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i/>
          <w:szCs w:val="24"/>
        </w:rPr>
        <w:t>Thạnh Đức, ngày 27 tháng 01 năm 2025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HIỆU TRƯỞN</w:t>
      </w:r>
      <w:r>
        <w:rPr>
          <w:b/>
          <w:sz w:val="24"/>
          <w:szCs w:val="24"/>
        </w:rPr>
        <w:t>G</w:t>
      </w:r>
      <w:r>
        <w:rPr>
          <w:i/>
          <w:sz w:val="24"/>
          <w:szCs w:val="24"/>
        </w:rPr>
        <w:t xml:space="preserve">      </w:t>
      </w:r>
    </w:p>
    <w:p>
      <w:pPr>
        <w:pStyle w:val="Normal"/>
        <w:rPr>
          <w:i/>
          <w:i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i/>
          <w:sz w:val="24"/>
          <w:szCs w:val="24"/>
        </w:rPr>
        <w:t>(Đã ký)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 xml:space="preserve">Nguyễn Hoàng Tất      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31:00Z</dcterms:created>
  <dc:creator>HOANG TAT</dc:creator>
  <dc:description/>
  <cp:keywords/>
  <dc:language>en-US</dc:language>
  <cp:lastModifiedBy>USER</cp:lastModifiedBy>
  <cp:lastPrinted>2019-07-27T15:05:00Z</cp:lastPrinted>
  <dcterms:modified xsi:type="dcterms:W3CDTF">2025-01-23T21:21:00Z</dcterms:modified>
  <cp:revision>6</cp:revision>
  <dc:subject/>
  <dc:title>TRÖÔØNG THPT NGUYEÃN VAÊN TROÃI</dc:title>
</cp:coreProperties>
</file>