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6, từ 14/10/2024 đến 19/10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HDC (7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ội nghị triển khai nhiệm vụ ứng dụng CNTT, CĐS, KT, QLCL năm học 2024-2025 và đánh giá kết quả Kỳ thi tuyển sinh vào lớp 10 THPT năm học 2024-2025; Kỳ thi tốt nghiệp THPT năm 2024 tại Sở GDĐT (7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Tập huấn chuyên môn nghiệp vụ cho cán bộ y tế trường học ngành giáo dục năm 2024 tại Trung tâm kiểm soát bệnh tật Tây Ninh (7h30-Hâ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tổ CM (14h0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601367780" r:id="rId2"/>
              </w:object>
            </w:r>
            <w:r>
              <w:rPr/>
              <w:t xml:space="preserve">Hội nghị viên chức và người lao động Trường THPT Ngô Gia Tự  năm học 2024-2025 vòng tổ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mặt kỷ niệm Ngày Phụ nữ Việt Nam 20/10 (15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0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Chương trình Giới thiệu dự án 3E-Education Ecossystem Employment-Hệ sinh thái giáo dục với việc làm trọn đời của Công ty cổ phần hợp tác đầu tư Tín Phát tại Sunrise Hotel Tây Ninh (8h0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Cs w:val="24"/>
        </w:rPr>
        <w:t>Thạnh Đức, ngày 14 tháng 10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0-11T07:28:00Z</dcterms:modified>
  <cp:revision>9</cp:revision>
  <dc:subject/>
  <dc:title>TRÖÔØNG THPT NGUYEÃN VAÊN TROÃI</dc:title>
</cp:coreProperties>
</file>