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ĐỀ CƯƠNG ÔN TẬP H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ÔN GDKT&amp;PL 10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H 2023-2024</w:t>
      </w:r>
    </w:p>
    <w:p>
      <w:pPr>
        <w:pStyle w:val="Normal"/>
        <w:ind w:left="927" w:right="5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927" w:right="5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*PHẦN 1: KIẾN THỨC</w:t>
      </w:r>
    </w:p>
    <w:p>
      <w:pPr>
        <w:pStyle w:val="Normal"/>
        <w:ind w:left="927" w:right="53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/ K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ái niệm, vai trò hoạt động sản xuấ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Vnbnnidung1"/>
        <w:spacing w:lineRule="auto" w:line="240" w:before="0" w:after="0"/>
        <w:ind w:left="927" w:right="533" w:firstLine="567"/>
        <w:jc w:val="both"/>
        <w:rPr>
          <w:rStyle w:val="Vnbnnidung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/ Thế nào là Hoạt động phân phối – trao đổi và  Hoạt động tiêu dùng. </w:t>
      </w:r>
    </w:p>
    <w:p>
      <w:pPr>
        <w:pStyle w:val="Normal"/>
        <w:ind w:left="927" w:right="53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/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ách nhiệm của công dân khi tham gia vào các hoạt động kinh t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927" w:right="53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/ K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ái niệm, vai trò chủ thể sản xuấ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hủ thể tiêu 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hủ thể trung gi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hủ thể nhà nướ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927" w:right="53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/ Trách nhiệm của công dân với tư cách là một chủ thể kinh tế.</w:t>
      </w:r>
    </w:p>
    <w:p>
      <w:pPr>
        <w:pStyle w:val="Normal"/>
        <w:ind w:left="927" w:right="53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/ Khái niệm thị trường, các loại thị trường và các chức năng cơ bản của thị trường.</w:t>
      </w:r>
    </w:p>
    <w:p>
      <w:pPr>
        <w:pStyle w:val="Vnbnnidung1"/>
        <w:spacing w:lineRule="auto" w:line="240" w:before="0" w:after="0"/>
        <w:ind w:left="927" w:right="53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/ Khái niệm cơ chế thị trường, ưu điểm của cơ chế thị trường v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nhược điểm của cơ chế thị trường.</w:t>
      </w:r>
    </w:p>
    <w:p>
      <w:pPr>
        <w:pStyle w:val="Vnbnnidung1"/>
        <w:spacing w:lineRule="auto" w:line="240" w:before="0" w:after="0"/>
        <w:ind w:left="927" w:right="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/ Giá cả thị trườ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ác chức năng của giá cả thị trườ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927" w:right="53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/Khái niệm, đặc điểm và vai trò của ngân sách nhà nước.</w:t>
      </w:r>
    </w:p>
    <w:p>
      <w:pPr>
        <w:pStyle w:val="Normal"/>
        <w:ind w:left="927" w:right="53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/ </w:t>
      </w:r>
      <w:r>
        <w:rPr>
          <w:rFonts w:cs="Times New Roman" w:ascii="Times New Roman" w:hAnsi="Times New Roman"/>
          <w:sz w:val="28"/>
          <w:szCs w:val="28"/>
          <w:lang w:val="vi-VN"/>
        </w:rPr>
        <w:t>Quy định cơ bản về quyền và nghĩa vụ công dân trong việc thực hiện pháp luật ngân sá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927" w:right="53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 Thuế và một số loại thuế phổ biến.</w:t>
      </w:r>
    </w:p>
    <w:p>
      <w:pPr>
        <w:pStyle w:val="Normal"/>
        <w:ind w:left="927" w:right="5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/ Vai trò của thuế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  <w:lang w:val="vi-VN"/>
        </w:rPr>
        <w:t>Quy định cơ bản về quyền và nghĩa vụ công dân trong việc thực hiện pháp luật về thuế.</w:t>
      </w:r>
    </w:p>
    <w:p>
      <w:pPr>
        <w:pStyle w:val="Vnbnnidung1"/>
        <w:spacing w:lineRule="auto" w:line="240" w:before="0" w:after="0"/>
        <w:ind w:left="927" w:right="533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/ Khái niệm tín dụng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đặc điểm của tín dụng và v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ai trò của tín dụng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left="927" w:right="5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/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ự chênh lệch giữa chi phí sử dụng tiền mặt và mua tín dụ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53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*PHẦN 2: VẬN DỤNG</w:t>
      </w:r>
    </w:p>
    <w:p>
      <w:pPr>
        <w:pStyle w:val="Normal"/>
        <w:ind w:left="927" w:right="5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Học sinh vận dụng các kiến thức trên vào thực tiễn cuộc sống, giải quyết các câu hỏi trắc nghiệm và các bài tập tình huống.</w:t>
      </w:r>
    </w:p>
    <w:p>
      <w:pPr>
        <w:pStyle w:val="Normal"/>
        <w:ind w:left="927" w:right="5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Hết----</w:t>
      </w:r>
    </w:p>
    <w:p>
      <w:pPr>
        <w:pStyle w:val="Normal"/>
        <w:ind w:left="927" w:right="53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288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1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3:00Z</dcterms:created>
  <dc:creator>NP-COMPUTER</dc:creator>
  <dc:description/>
  <cp:keywords/>
  <dc:language>en-US</dc:language>
  <cp:lastModifiedBy>Tuan</cp:lastModifiedBy>
  <dcterms:modified xsi:type="dcterms:W3CDTF">2023-11-27T12:04:00Z</dcterms:modified>
  <cp:revision>57</cp:revision>
  <dc:subject/>
  <dc:title>1</dc:title>
</cp:coreProperties>
</file>