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SỞ GIÁO DỤC VÀ ĐÀO TẠO TÂY NINH                                       </w:t>
      </w:r>
      <w:r>
        <w:rPr>
          <w:sz w:val="16"/>
          <w:lang w:val="nl-NL"/>
        </w:rPr>
        <w:t>Biểu mẫu 09 (theo Thông tư 36/2017/TT-BGDĐT)</w:t>
      </w:r>
    </w:p>
    <w:p>
      <w:pPr>
        <w:pStyle w:val="Normal"/>
        <w:ind w:firstLine="360"/>
        <w:rPr>
          <w:b/>
          <w:b/>
          <w:lang w:val="nl-NL"/>
        </w:rPr>
      </w:pPr>
      <w:r>
        <w:rPr>
          <w:b/>
          <w:lang w:val="nl-NL"/>
        </w:rPr>
        <w:t>TRƯỜNG THPT BÌNH THẠNH</w:t>
      </w:r>
    </w:p>
    <w:p>
      <w:pPr>
        <w:pStyle w:val="Normal"/>
        <w:ind w:firstLine="360"/>
        <w:jc w:val="center"/>
        <w:rPr>
          <w:b/>
          <w:b/>
          <w:bCs/>
          <w:sz w:val="28"/>
          <w:szCs w:val="32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9pt" to="133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2"/>
          <w:lang w:val="nl-NL"/>
        </w:rPr>
        <w:t>THÔNG BÁO</w:t>
      </w:r>
    </w:p>
    <w:p>
      <w:pPr>
        <w:pStyle w:val="Normal"/>
        <w:ind w:right="15" w:hanging="0"/>
        <w:rPr>
          <w:b/>
          <w:b/>
          <w:sz w:val="20"/>
          <w:lang w:val="nl-NL"/>
        </w:rPr>
      </w:pPr>
      <w:r>
        <w:rPr>
          <w:b/>
          <w:sz w:val="28"/>
          <w:szCs w:val="32"/>
          <w:lang w:val="nl-NL"/>
        </w:rPr>
        <w:t>Cam kết chất lượng giáo dục của trường trung học phổ thông, năm học 2022-2023.</w:t>
      </w:r>
    </w:p>
    <w:p>
      <w:pPr>
        <w:pStyle w:val="Normal"/>
        <w:ind w:firstLine="567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2"/>
        <w:gridCol w:w="2040"/>
        <w:gridCol w:w="240"/>
        <w:gridCol w:w="1920"/>
        <w:gridCol w:w="120"/>
        <w:gridCol w:w="170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STT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hia theo khối lớp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ều kiện tuyển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Xét tuyển theo chỉ tiêu của UBND tỉnh gia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Lớp 10 đủ đk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ên lớ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Lớp 11 đủ đ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ên lớp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hương trình giáo dục mà cơ sở giáo dục thực hiện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eo Quyết định 16/2006/QĐ-BGDĐT ngày 05/5/2006 của Bộ trưởng Bộ Giáo dục và Đào tạo và các nội dung điều chỉnh theo hướng dẫn của Bộ GD &amp;ĐT( khối 11,12) Theo thông tư số 32/2018/TT-BGDĐT ngày 26/12/2018 của Bộ trưởng Bộ Giáo dục và Đào tạo và Thông tư 13/2022/TT-BGDĐT ngày 03/8/2022 của Bộ trưởng Bộ Giáo dục và Đào tạo ( khối 10)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Yêu cầu về phối hợp giữa cơ sở giáo dục và gia đình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Yêu cầu về thái độ học tập của học sinh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Đầu năm học Đại hội, bầu BĐD lớp, trường. BGH họp định kì với BĐDCMHS mỗi HK 3 lần; GVCN thường xuyên liên hệ với gia đình HS; BGH tiếp CMHS khi CMHS liên hệ; HS tích cực học tập, rèn luyện đạo đức, rèn luyện kỹ năng sống, kỹ năng giao tiếp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ác hoạt động hỗ trợ học tập, sinh hoạt của học sinh ở cơ sở giáo dục.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oạt động giáo dục ngoài giờ lên lớp; hoạt động TDTT; các hội thi; sinh hoạt CLB học tập; hoạt động trãi nghiệm, hoạt động hướng nghiệp, về nguồn; hội thi văn nghệ, báo chí.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nl-NL"/>
              </w:rPr>
              <w:t>Kết quả năng lực, phẩm chất, học tập và sức khỏe của học sinh dự kiến đạt đượ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tập: lên lớp thẳng 87%; loại giỏi 20%, loại khá 35%, trung bình 32%.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95% từ khá trở l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ức khoẻ: 100% có sức khoẻ tố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tập: lên lớp thẳng 87%; loại giỏi 20%, loại khá 35%, trung bình 32%.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95% từ khá trở l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ức khoẻ: 100% có sức khoẻ tốt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Học tập: loại giỏi 20%, loại khá 35%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100% đủ điều kiện dự thi THPT Quốc gia, tỉ lệ tốt nghiệp THPT &gt; 99%; trúng tuyển ĐH 35%; 100% có sức khoẻ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100% TB trở lên.</w:t>
            </w:r>
          </w:p>
        </w:tc>
      </w:tr>
      <w:tr>
        <w:trPr>
          <w:trHeight w:val="9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Khả năng học tập tiếp tục của học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học lên lớp 11 theo lớp đã chọn ban đầu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học lên lớp 12 theo lớp đã chọn ban đầu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ó đủ khả năng học TCCN, TCN, CĐ, ĐH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</w:t>
      </w:r>
      <w:r>
        <w:rPr>
          <w:i/>
          <w:lang w:val="nl-NL"/>
        </w:rPr>
        <w:t xml:space="preserve">                                                      </w:t>
      </w:r>
      <w:r>
        <w:rPr>
          <w:i/>
          <w:lang w:val="nl-NL"/>
        </w:rPr>
        <w:t>Phước Bình, ngày 13 tháng 9 năm 2022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</w:t>
      </w:r>
      <w:r>
        <w:rPr>
          <w:b/>
          <w:lang w:val="nl-NL"/>
        </w:rPr>
        <w:t>Nguyễn Văn Toà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320" w:right="509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6:00Z</dcterms:created>
  <dc:creator>User</dc:creator>
  <dc:description/>
  <cp:keywords/>
  <dc:language>en-US</dc:language>
  <cp:lastModifiedBy>BINHTHANH</cp:lastModifiedBy>
  <cp:lastPrinted>2022-01-07T10:02:00Z</cp:lastPrinted>
  <dcterms:modified xsi:type="dcterms:W3CDTF">2022-09-13T08:46:00Z</dcterms:modified>
  <cp:revision>5</cp:revision>
  <dc:subject/>
  <dc:title>Biểu mẫu 05</dc:title>
</cp:coreProperties>
</file>