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  <w:t xml:space="preserve">SỞ GIÁO DỤC VÀ ĐÀO TẠO TÂY NINH                                       </w:t>
      </w:r>
      <w:r>
        <w:rPr>
          <w:sz w:val="16"/>
          <w:lang w:val="nl-NL"/>
        </w:rPr>
        <w:t>Biểu mẫu 09 (theo Thông tư 36/2017/TT-BGDĐT)</w:t>
      </w:r>
    </w:p>
    <w:p>
      <w:pPr>
        <w:pStyle w:val="Normal"/>
        <w:ind w:firstLine="360"/>
        <w:rPr>
          <w:b/>
          <w:b/>
          <w:lang w:val="nl-NL"/>
        </w:rPr>
      </w:pPr>
      <w:r>
        <w:rPr>
          <w:b/>
          <w:lang w:val="nl-NL"/>
        </w:rPr>
        <w:t>TRƯỜNG THPT BÌNH THẠNH</w:t>
      </w:r>
    </w:p>
    <w:p>
      <w:pPr>
        <w:pStyle w:val="Normal"/>
        <w:ind w:firstLine="360"/>
        <w:jc w:val="center"/>
        <w:rPr>
          <w:b/>
          <w:b/>
          <w:bCs/>
          <w:sz w:val="28"/>
          <w:szCs w:val="32"/>
          <w:u w:val="single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49530</wp:posOffset>
                </wp:positionV>
                <wp:extent cx="76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.9pt" to="133.4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32"/>
          <w:lang w:val="nl-NL"/>
        </w:rPr>
        <w:t>THÔNG BÁO</w:t>
      </w:r>
    </w:p>
    <w:p>
      <w:pPr>
        <w:pStyle w:val="Normal"/>
        <w:ind w:right="15" w:hanging="0"/>
        <w:rPr>
          <w:b/>
          <w:b/>
          <w:sz w:val="20"/>
          <w:lang w:val="nl-NL"/>
        </w:rPr>
      </w:pPr>
      <w:r>
        <w:rPr>
          <w:b/>
          <w:sz w:val="28"/>
          <w:szCs w:val="32"/>
          <w:lang w:val="nl-NL"/>
        </w:rPr>
        <w:t>Cam kết chất lượng giáo dục của trường trung học phổ thông, năm học 2023-2024.</w:t>
      </w:r>
    </w:p>
    <w:p>
      <w:pPr>
        <w:pStyle w:val="Normal"/>
        <w:ind w:firstLine="567"/>
        <w:jc w:val="center"/>
        <w:rPr>
          <w:b/>
          <w:b/>
          <w:sz w:val="20"/>
          <w:lang w:val="nl-NL"/>
        </w:rPr>
      </w:pPr>
      <w:r>
        <w:rPr>
          <w:b/>
          <w:sz w:val="20"/>
          <w:lang w:val="nl-N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432"/>
        <w:gridCol w:w="2040"/>
        <w:gridCol w:w="240"/>
        <w:gridCol w:w="1920"/>
        <w:gridCol w:w="120"/>
        <w:gridCol w:w="1708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STT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Nội dung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hia theo khối lớp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Lớp 1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Lớp 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Lớp 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Điều kiện tuyển si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Xét tuyển theo chỉ tiêu của UBND tỉnh giao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Lớp 10 đủ đk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lên lớ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 xml:space="preserve">Lớp 11 đủ đ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lên lớp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hương trình giáo dục mà cơ sở giáo dục thực hiện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heo Quyết định 16/2006/QĐ-BGDĐT ngày 05/5/2006 của Bộ trưởng Bộ Giáo dục và Đào tạo và các nội dung điều chỉnh theo hướng dẫn của Bộ GD &amp;ĐT( khối 12) Theo thông tư số 32/2018/TT-BGDĐT ngày 26/12/2018 của Bộ trưởng Bộ Giáo dục và Đào tạo và Thông tư 13/2022/TT-BGDĐT ngày 03/8/2022 của Bộ trưởng Bộ Giáo dục và Đào tạo ( khối 10,11) 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I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Yêu cầu về phối hợp giữa cơ sở giáo dục và gia đình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Yêu cầu về thái độ học tập của học sinh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Đầu năm học Đại hội, bầu BĐD lớp, trường. BGH họp định kì với BĐDCMHS mỗi HK 3 lần; GVCN thường xuyên liên hệ với gia đình HS; BGH tiếp CMHS khi CMHS liên hệ; HS tích cực học tập, rèn luyện đạo đức, rèn luyện kỹ năng sống, kỹ năng giao tiếp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I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Các hoạt động hỗ trợ học tập, sinh hoạt của học sinh ở cơ sở giáo dục.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oạt động giáo dục ngoài giờ lên lớp; hoạt động TDTT; các hội thi; sinh hoạt CLB học tập; hoạt động trãi nghiệm, hoạt động hướng nghiệp, về nguồn; hội thi văn nghệ, báo chí..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  <w:lang w:val="nl-NL"/>
              </w:rPr>
              <w:t>Kết quả năng lực, phẩm chất, học tập và sức khỏe của học sinh dự kiến đạt đượ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ọc tập: lên lớp thẳng 87%; loại tốt 15%, loại khá 35%, đạt 40%.</w:t>
            </w:r>
          </w:p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ạnh kiểm: 95% từ khá trở lê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Sức khoẻ: 100% có sức khoẻ tốt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ọc tập: lên lớp thẳng 90%; loại tốt 20%, loại khá 35%, đạt 40%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nl-NL"/>
              </w:rPr>
              <w:t>Hạnh kiểm: 97% từ khá trở lê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Sức khoẻ: 100% có sức khoẻ tốt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nl-NL"/>
              </w:rPr>
              <w:t>Học tập: loại giỏi 20%, loại khá 35%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nl-NL"/>
              </w:rPr>
              <w:t>100% đủ điều kiện dự thi THPT Quốc gia, tỉ lệ tốt nghiệp THPT &gt; 99%; trúng tuyển ĐH 40%; 100% có sức khoẻ tốt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Hạnh kiểm: 100% TB trở lên.</w:t>
            </w:r>
          </w:p>
        </w:tc>
      </w:tr>
      <w:tr>
        <w:trPr>
          <w:trHeight w:val="96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VI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  <w:lang w:val="nl-NL"/>
              </w:rPr>
            </w:pPr>
            <w:r>
              <w:rPr>
                <w:b/>
                <w:sz w:val="26"/>
                <w:szCs w:val="28"/>
                <w:lang w:val="nl-NL"/>
              </w:rPr>
              <w:t>Khả năng học tập tiếp tục của học sin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iếp tục học lên lớp 11 theo lớp đã chọn ban đầu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Tiếp tục học lên lớp 12 theo lớp đã chọn ban đầu.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Có đủ khả năng học TCCN, TCN, CĐ, ĐH</w:t>
            </w:r>
          </w:p>
        </w:tc>
      </w:tr>
    </w:tbl>
    <w:p>
      <w:pPr>
        <w:pStyle w:val="Normal"/>
        <w:rPr>
          <w:i/>
          <w:i/>
          <w:lang w:val="nl-NL"/>
        </w:rPr>
      </w:pPr>
      <w:r>
        <w:rPr>
          <w:lang w:val="nl-NL"/>
        </w:rPr>
        <w:t xml:space="preserve">                                             </w:t>
      </w:r>
      <w:r>
        <w:rPr>
          <w:i/>
          <w:lang w:val="nl-NL"/>
        </w:rPr>
        <w:t xml:space="preserve">                                                      </w:t>
      </w:r>
      <w:r>
        <w:rPr>
          <w:i/>
          <w:lang w:val="nl-NL"/>
        </w:rPr>
        <w:t>Phước Bình, ngày 09 tháng 9 năm 2023.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</w:t>
      </w:r>
      <w:r>
        <w:rPr>
          <w:b/>
          <w:lang w:val="nl-NL"/>
        </w:rPr>
        <w:t>HIỆU TRƯỞNG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</w:t>
      </w:r>
      <w:r>
        <w:rPr>
          <w:b/>
          <w:lang w:val="nl-NL"/>
        </w:rPr>
        <w:t>Nguyễn Văn Toàn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1906" w:h="16838"/>
      <w:pgMar w:left="1320" w:right="509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08:00Z</dcterms:created>
  <dc:creator>User</dc:creator>
  <dc:description/>
  <cp:keywords/>
  <dc:language>en-US</dc:language>
  <cp:lastModifiedBy>BINHTHANH</cp:lastModifiedBy>
  <cp:lastPrinted>2022-01-07T10:02:00Z</cp:lastPrinted>
  <dcterms:modified xsi:type="dcterms:W3CDTF">2023-09-15T08:01:00Z</dcterms:modified>
  <cp:revision>4</cp:revision>
  <dc:subject/>
  <dc:title>Biểu mẫu 05</dc:title>
</cp:coreProperties>
</file>