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nl-NL"/>
        </w:rPr>
      </w:pPr>
      <w:r>
        <w:rPr>
          <w:sz w:val="16"/>
          <w:lang w:val="nl-NL"/>
        </w:rPr>
        <w:t>Biểu mẫu 12 (theo Thông tư 36/2017/TT-BGDĐT)</w:t>
      </w:r>
    </w:p>
    <w:p>
      <w:pPr>
        <w:pStyle w:val="Normal"/>
        <w:jc w:val="center"/>
        <w:rPr>
          <w:i/>
          <w:i/>
          <w:lang w:val="nl-NL"/>
        </w:rPr>
      </w:pPr>
      <w:r>
        <w:rPr>
          <w:i/>
          <w:lang w:val="nl-N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950</wp:posOffset>
                </wp:positionV>
                <wp:extent cx="4389120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SỞ GD&amp;ĐT TÂY NI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lang w:val="nl-NL"/>
                                    </w:rPr>
                                    <w:t>TRƯỜNG THPT BÌNH THẠ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120" w:after="0"/>
                                    <w:ind w:firstLine="567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.VnTime"/>
                                      <w:b/>
                                      <w:bCs/>
                                      <w:lang w:val="nl-NL"/>
                                    </w:rPr>
                                    <w:t xml:space="preserve">THÔNG </w:t>
                                  </w: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  <w:t>BÁ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51.5pt;mso-wrap-distance-left:0pt;mso-wrap-distance-right:9pt;mso-wrap-distance-top:0pt;mso-wrap-distance-bottom:0pt;margin-top: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</w:tblGrid>
                      <w:tr>
                        <w:trPr/>
                        <w:tc>
                          <w:tcPr>
                            <w:tcW w:w="6912" w:type="dxa"/>
                            <w:tcBorders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SỞ GD&amp;ĐT TÂY NINH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lang w:val="nl-NL"/>
                              </w:rPr>
                              <w:t>TRƯỜNG THPT BÌNH THẠNH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0"/>
                              <w:ind w:firstLine="567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rFonts w:cs=".VnTime"/>
                                <w:b/>
                                <w:bCs/>
                                <w:lang w:val="nl-NL"/>
                              </w:rPr>
                              <w:pict>
                                <v:line id="shape_0" from="62.85pt,1.8pt" to="116.8pt,1.8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THÔNG </w:t>
                            </w:r>
                            <w:r>
                              <w:rPr>
                                <w:b/>
                                <w:bCs/>
                                <w:lang w:val="nl-NL"/>
                              </w:rPr>
                              <w:t>BÁ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98195</wp:posOffset>
                </wp:positionH>
                <wp:positionV relativeFrom="paragraph">
                  <wp:posOffset>2286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5pt,1.8pt" to="116.8pt,1.8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Công khai thông tin về đội ngũ nhà giáo, cán bộ quản lý và nhân viên </w:t>
      </w:r>
    </w:p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  <w:t>của trường trung học phổ thông, năm học 2023-2024.</w:t>
      </w:r>
    </w:p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59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27"/>
        <w:gridCol w:w="619"/>
        <w:gridCol w:w="424"/>
        <w:gridCol w:w="500"/>
        <w:gridCol w:w="493"/>
        <w:gridCol w:w="500"/>
        <w:gridCol w:w="500"/>
        <w:gridCol w:w="563"/>
        <w:gridCol w:w="655"/>
        <w:gridCol w:w="575"/>
        <w:gridCol w:w="549"/>
        <w:gridCol w:w="686"/>
        <w:gridCol w:w="548"/>
        <w:gridCol w:w="688"/>
        <w:gridCol w:w="551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T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ội dung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ổng số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ình độ đào tạo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ạng chức da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ghề nghiệp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uẩn nghề nghiệp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T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Th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Đ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C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T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Dưới T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ạng 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ạng I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ạng 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uất sắ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h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rung bìn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ém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z w:val="20"/>
                <w:szCs w:val="20"/>
                <w:lang w:val="nl-N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ổng số giáo viên, cán bộ quản lý và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nhân viê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4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6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Giáo viên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Trong đó số 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giáo viên dạy môn: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3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ữ vă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ịch s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l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An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-QPA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ngh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án bộ quản l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Hiệu trưởng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hó hiệu trưởng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I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hân viê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văn th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kế toá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 quĩ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y tế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thư việ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thiết bị, thí nghiệ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hỗ trợ giáo dục khuyết tậ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công nghệ thông ti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bảo v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phục vụ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 xml:space="preserve">                                                  </w:t>
      </w:r>
      <w:r>
        <w:rPr>
          <w:i/>
          <w:lang w:val="nl-NL"/>
        </w:rPr>
        <w:t>Phước Bình, ngày 08 tháng 9 năm 2023</w:t>
      </w:r>
      <w:r>
        <w:rPr>
          <w:lang w:val="nl-NL"/>
        </w:rPr>
        <w:t>.</w:t>
      </w:r>
    </w:p>
    <w:p>
      <w:pPr>
        <w:pStyle w:val="Normal"/>
        <w:jc w:val="center"/>
        <w:rPr/>
      </w:pPr>
      <w:r>
        <w:rPr>
          <w:lang w:val="nl-NL"/>
        </w:rPr>
        <w:t xml:space="preserve">                                                    </w:t>
      </w:r>
      <w:r>
        <w:rPr>
          <w:b/>
          <w:lang w:val="nl-NL"/>
        </w:rPr>
        <w:t xml:space="preserve">Thủ trưởng đơn vị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 xml:space="preserve">                                                  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/>
        <w:t xml:space="preserve">                                                                               </w:t>
      </w:r>
      <w:r>
        <w:rPr>
          <w:b/>
        </w:rPr>
        <w:t>Nguyễn Văn Toàn</w:t>
      </w:r>
    </w:p>
    <w:sectPr>
      <w:type w:val="nextPage"/>
      <w:pgSz w:w="11906" w:h="16838"/>
      <w:pgMar w:left="1920" w:right="1469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3:54:00Z</dcterms:created>
  <dc:creator>User</dc:creator>
  <dc:description/>
  <cp:keywords/>
  <dc:language>en-US</dc:language>
  <cp:lastModifiedBy>BINHTHANH</cp:lastModifiedBy>
  <cp:lastPrinted>2022-09-19T13:46:00Z</cp:lastPrinted>
  <dcterms:modified xsi:type="dcterms:W3CDTF">2023-09-15T08:00:00Z</dcterms:modified>
  <cp:revision>5</cp:revision>
  <dc:subject/>
  <dc:title>Biểu mẫu 11</dc:title>
</cp:coreProperties>
</file>