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BND HUYỆN GÒ DẦU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w:rPr>
          <w:b/>
          <w:sz w:val="24"/>
        </w:rPr>
        <w:t>TRƯỜNG THCS THẠNH ĐỨC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2286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ỊCH CÔNG TÁ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: 11, từ 18/11/2024 đến 24/11/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945"/>
        <w:gridCol w:w="168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18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SHĐ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và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ửi thư mời GV nghỉ hưu, đại biểu tham dự họp mặt 20/11 (CTCĐ, Văn th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ổng vệ sinh trường (Thầy Qu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hồ sơ P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và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Tổ chức hoạt động chào mừng 42 năm ngày nhà giáo Việt Nam: Thi múa dân vũ (HS k9, TTVH xã, 14h30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các công tác chuẩn bị buổi họp mặt kỷ niệm 42 năm ngày nhà giáo việt Nam (BGH, TPT Độ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0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ọp mặt kỷ niệm 42 năm ngày nhà giáo Việt Nam (6g4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21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và họ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22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và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chuyên ngành trường THCS Lê L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23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và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am dự buổi họp mặt cựu học sinh trường VHV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Thạnh Đức, ngày 16  tháng 11 năm 2024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i/>
          <w:szCs w:val="24"/>
        </w:rPr>
        <w:t xml:space="preserve">                                              </w:t>
      </w:r>
      <w:r>
        <w:rPr>
          <w:b/>
          <w:szCs w:val="24"/>
        </w:rPr>
        <w:t xml:space="preserve">HIỆU TRƯỞN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>Nguyễn Thị 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0:00Z</dcterms:created>
  <dc:creator>HOANG TAT</dc:creator>
  <dc:description/>
  <cp:keywords/>
  <dc:language>en-US</dc:language>
  <cp:lastModifiedBy>Nguyễn Thanh Nhàn</cp:lastModifiedBy>
  <cp:lastPrinted>2019-07-27T15:05:00Z</cp:lastPrinted>
  <dcterms:modified xsi:type="dcterms:W3CDTF">2024-11-16T09:30:00Z</dcterms:modified>
  <cp:revision>4</cp:revision>
  <dc:subject/>
  <dc:title>TRÖÔØNG THPT NGUYEÃN VAÊN TROÃI</dc:title>
</cp:coreProperties>
</file>