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UBND HUYỆN GÒ DẦU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TRƯỜNG THCS THẠNH ĐỨC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22860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ỊCH CÔNG TÁ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: 12, từ 25/11/2024 đến 30/11/20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476"/>
        <w:gridCol w:w="168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25/11/20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HĐ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 Dự CT GD kỹ năng với chuyên đề: Bảo vệ và hỗ trợ trẻ em tương tác lành mạnh, sáng tạo trên môi trường mạng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 HS, GVCN các lớ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và học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6/11/20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– họ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GVCN báo cáo sĩ số học sinh (trên mai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27/11/20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– họ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Họp hội đồng nhân dân huyện (7g, HT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28/10/20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Kiểm tra nề nếp dạy – họ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color w:val="FF0000"/>
                <w:szCs w:val="24"/>
              </w:rPr>
              <w:t>Kết thúc việc thu BHYT của học sinh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Họp tổ chuyên mô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29/11/20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– họ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Họp GVC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30/11/20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– họ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N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/12/20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</w:t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Thạnh Đức, ngày 22 tháng 11 năm 2024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i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HIỆU TRƯỞNG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6:00Z</dcterms:created>
  <dc:creator>HOANG TAT</dc:creator>
  <dc:description/>
  <cp:keywords/>
  <dc:language>en-US</dc:language>
  <cp:lastModifiedBy>Windows</cp:lastModifiedBy>
  <cp:lastPrinted>2019-07-27T15:05:00Z</cp:lastPrinted>
  <dcterms:modified xsi:type="dcterms:W3CDTF">2024-11-23T01:56:00Z</dcterms:modified>
  <cp:revision>4</cp:revision>
  <dc:subject/>
  <dc:title>TRÖÔØNG THPT NGUYEÃN VAÊN TROÃI</dc:title>
</cp:coreProperties>
</file>