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BND HUYỆN GÒ DẦU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TRƯỜNG THCS THẠNH ĐỨC</w:t>
      </w:r>
      <w:r>
        <w:rPr>
          <w:sz w:val="24"/>
        </w:rPr>
        <w:tab/>
      </w:r>
      <w:r>
        <w:rPr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2286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ỊCH CÔNG TÁ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: 8, từ 28/10/2024 đến 02/11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945"/>
        <w:gridCol w:w="168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8/10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HĐ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hực hện kiểm tra nội bộ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+ Người kiểm tra: (Theo quyết định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+ Người được kiểm tra: GVB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Thời gian kiểm tra: Từ ngày 28/10/2024 đến ngày 30/10/20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Nội dung kiểm tra: Việc thực hiện các cột điểm KTTX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Ôn tập chuẩn bị kiểm tra định kỳ giữa học kỳ 1 (GVBM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/10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Ôn tập chuẩn bị kiểm tra định kỳ giữa học kỳ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Dự hội nghị tập huấn công tác thi đua, khen thưởng năm 2024 (HT, 8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30/10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Ôn tập chuẩn bị kiểm tra định kỳ giữa học kỳ 1 (GVBM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31/10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định kỳ giữa học kỳ 1 (theo lịch của chuyên mô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01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định kỳ giữa học kỳ 1 (theo lịch của chuyên mô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Thứ 7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02/11/2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nề nếp dạy – họ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Thạnh Đức, ngày 26 tháng 10 năm 2024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HIỆU TRƯỞNG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56:00Z</dcterms:created>
  <dc:creator>HOANG TAT</dc:creator>
  <dc:description/>
  <cp:keywords/>
  <dc:language>en-US</dc:language>
  <cp:lastModifiedBy>Windows</cp:lastModifiedBy>
  <cp:lastPrinted>2019-07-27T15:05:00Z</cp:lastPrinted>
  <dcterms:modified xsi:type="dcterms:W3CDTF">2024-10-26T02:57:00Z</dcterms:modified>
  <cp:revision>4</cp:revision>
  <dc:subject/>
  <dc:title>TRÖÔØNG THPT NGUYEÃN VAÊN TROÃI</dc:title>
</cp:coreProperties>
</file>