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BND HUYỆN GÒ DẦU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CS THẠNH ĐỨC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2286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ỊCH CÔNG TÁ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: 9, từ 04/11/2024 đến 09/11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476"/>
        <w:gridCol w:w="168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4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HĐT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Thực hiện tuyên truyền An toàn giao thông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+ Người tuyên truyền: Công an huyệ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Thời gian: 7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T nộp báo cáo kết quả kiểm tra việc thực hiện đánh giá thường xuyên và chương trình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Hạn cuối nộp hồ sơ ATGT, ANTQ về huyệ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6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ự lễ họp mặt ngày Hội Đại đoàn kết toàn dân tộc ấp Bến Chò: Thầy Mộng, đội trống (13g3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07/10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ổ chức Đại hội liên đội cháu ngoan Bác Hồ: 7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Họp chi ủy: 13g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Họp chi bộ: 15g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08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09/11/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Cs w:val="24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Thạnh Đức, ngày 02 tháng 11 năm 202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HIỆU TRƯỞNG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9:00Z</dcterms:created>
  <dc:creator>HOANG TAT</dc:creator>
  <dc:description/>
  <cp:keywords/>
  <dc:language>en-US</dc:language>
  <cp:lastModifiedBy>Nguyễn Thanh Nhàn</cp:lastModifiedBy>
  <cp:lastPrinted>2019-07-27T15:05:00Z</cp:lastPrinted>
  <dcterms:modified xsi:type="dcterms:W3CDTF">2024-11-02T11:59:00Z</dcterms:modified>
  <cp:revision>4</cp:revision>
  <dc:subject/>
  <dc:title>TRÖÔØNG THPT NGUYEÃN VAÊN TROÃI</dc:title>
</cp:coreProperties>
</file>