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701"/>
      </w:tblGrid>
      <w:tr>
        <w:trPr>
          <w:trHeight w:val="1673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THỊ XÃ HÒA THÀ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LÊ LA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58445</wp:posOffset>
                      </wp:positionV>
                      <wp:extent cx="1038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01 /KH-THL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860</wp:posOffset>
                      </wp:positionV>
                      <wp:extent cx="20859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ong Thành Nam, ngày 10 tháng 7 năm 2023</w:t>
            </w:r>
          </w:p>
        </w:tc>
      </w:tr>
    </w:tbl>
    <w:p>
      <w:pPr>
        <w:pStyle w:val="Heading3"/>
        <w:spacing w:lineRule="auto" w:line="288"/>
        <w:jc w:val="left"/>
        <w:rPr/>
      </w:pPr>
      <w:r>
        <w:rPr>
          <w:rFonts w:eastAsia=".VnTimeH" w:cs=".VnTimeH" w:ascii=".VnTimeH" w:hAnsi=".VnTimeH"/>
          <w:b/>
          <w:sz w:val="36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uyển sinh lớp 1 năm học 2023-2024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Kính gửi:</w:t>
      </w:r>
      <w:r>
        <w:rPr>
          <w:rFonts w:cs="Times New Roman" w:ascii="Times New Roman" w:hAnsi="Times New Roman"/>
          <w:iCs/>
        </w:rPr>
        <w:t xml:space="preserve"> Phòng GD&amp;ĐT Hòa Thà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ăn cứ Điều lệ trường Tiểu họ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>Căn cứ tình hình thực tế về cơ sở vật chất của Nhà trườ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kết quả điều tra số liệu trẻ sinh năm 2017 và dự kiến kế hoạch phát triển năm học 2023-202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>Trường Tiểu học Lê Lai xây dựng kế hoạch tuyển sinh lớp 1 năm học 2023-2024  như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MỤC ĐÍCH YÊU CẦ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Việc tuyển sinh phải thực hiện tốt công tác phát triển và phổ cập giáo dục, kế hoạch học 2 buổi/ngày và bán tr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uy động 100% số học sinh trong độ tuổi vào học lớp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ực hiện nghiêm túc quy định về: Thời gian tuyển sinh, hồ sơ tuyển sinh, độ tuổi và sĩ số học sinh trên một lớ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ảm bảo công khai công bằng về chỉ tiêu tuyển s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Đảm bảo học sinh có điều kiện học tập ổn đ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Ế HOẠCH TUYỂN SI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Tuyển sinh lớp 1 với 2 ấp thuộ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quản l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Ấp Long Bình, Long Khương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- Tổng số học sinh 6 tuổi trong địa bàn ( sinh năm 2017) :  135 e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o kế hoạch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3-2024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uyển sinh 4 lớp 1 (trong đó: 2 lớp bán trú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2. Quy định về hồ sơ của học sinh lớp 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a. Bản sao giấy khai sinh ( không sử dụng khai sinh photocopy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Giấy xác nhận định danh của trẻ theo quy định (nếu có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c. </w:t>
      </w:r>
      <w:r>
        <w:rPr>
          <w:rFonts w:cs="Times New Roman" w:ascii="Times New Roman" w:hAnsi="Times New Roman"/>
        </w:rPr>
        <w:t xml:space="preserve">Đơn xin học </w:t>
      </w:r>
      <w:r>
        <w:rPr>
          <w:rFonts w:cs="Times New Roman" w:ascii="Times New Roman" w:hAnsi="Times New Roman"/>
          <w:i/>
        </w:rPr>
        <w:t>(Theo mẫu của nhà trườn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Dự kiến thời gian tuyển si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ừ ngày 10 đến 15/7/2023: Tổ chức giáo viên phá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ọi tr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ừ ngày 17 đến 20/7/2023 : Tuyển sinh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(Tuyển học sinh đúng tuyến - học sinh có guấy xác nhận định danh theo quy địn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ừ ngày 21 đến 24/7/2023: Rà soát tiếp tục huy động học sinh trong địa bàn chưa ra lớ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gày 21,22/7/2023: Tuyển sinh học sinh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(nếu còn chỉ tiê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ày 24/7/2023: Báo cáo (theo mẫu) kết quả tuyển sinh học sinh </w:t>
      </w:r>
      <w:r>
        <w:rPr>
          <w:rFonts w:cs="Times New Roman" w:ascii="Times New Roman" w:hAnsi="Times New Roman"/>
          <w:u w:val="single"/>
        </w:rPr>
        <w:t xml:space="preserve">trong và ngoài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ịa bàn</w:t>
      </w:r>
      <w:r>
        <w:rPr>
          <w:rFonts w:cs="Times New Roman" w:ascii="Times New Roman" w:hAnsi="Times New Roman"/>
        </w:rPr>
        <w:t xml:space="preserve"> về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Hoà T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 TỔ CHỨC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 Danh sách Hội đồng tuyển sinh.</w:t>
      </w:r>
    </w:p>
    <w:p>
      <w:pPr>
        <w:pStyle w:val="Normal"/>
        <w:ind w:left="2880" w:hanging="2160"/>
        <w:jc w:val="both"/>
        <w:rPr/>
      </w:pPr>
      <w:r>
        <w:rPr>
          <w:rFonts w:cs="Times New Roman" w:ascii="Times New Roman" w:hAnsi="Times New Roman"/>
        </w:rPr>
        <w:t xml:space="preserve">- Trần Anh Tuấn   </w:t>
        <w:tab/>
        <w:tab/>
        <w:tab/>
        <w:t>HT- CT HĐ Tuyển sinh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-4"/>
        </w:rPr>
        <w:t>- Nguyễn Thị Kim Cương            PHT – P.CTHĐ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Bùi Thị Giao Linh</w:t>
        <w:tab/>
        <w:t xml:space="preserve">  </w:t>
        <w:tab/>
        <w:t>Kế toán – Thành viên</w:t>
      </w:r>
    </w:p>
    <w:p>
      <w:pPr>
        <w:pStyle w:val="Normal"/>
        <w:tabs>
          <w:tab w:val="clear" w:pos="720"/>
          <w:tab w:val="left" w:pos="4320" w:leader="none"/>
        </w:tabs>
        <w:ind w:left="2880" w:hanging="21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Nguyễn Thị Kim Phát</w:t>
        <w:tab/>
        <w:t>Nhân viên - Thành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Lê Thị Trúc Duyên    </w:t>
        <w:tab/>
        <w:tab/>
        <w:t>GVLớp 1 – Thành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 Thực hiện công tác tuyển sinh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hành phần trong hội đồng tuyển sinh sẽ làm việc theo 2 đợt. Dự kiến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ợt 1: Từ ngày 17/7/2023 đến 20/7/202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ợt 2: Từ ngày 21/7/2023 đến 22/7/2023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hân công trách nhiệm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+ Đ/c Trần Anh Tuấn: Chịu trách nhiệm chung, triển khai các văn bản và xây dựng kế hoạch, tổ chức thực hiện công tác tuyển sin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+ Đ/c Nguyễn Thị Kim Cương: Theo dõi tiến độ tuyển sinh và báo cáo (theo mẫu quy định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+ Đ/c Bùi Thị Giao Linh: chịu trách nhiệm về công tác viết phiếu thu và gửi các khoản tiền thu được  trong tuyển sinh theo quy định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thành viên còn lại : Duyên, Phát kiểm tra hồ sơ và thu học sinh theo quy định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+ Giáo viên phụ trách địa bàn chịu trách nhiệm huy động trẻ trong địa bàn chưa ra lớp. Lưu ý huy động ra lớp 100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3. Thông tin báo cá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an Giám hiệu Trường chịu trách nhiệm báo cáo kết quả tuyển sinh học sinh trong và ngoài địa bàn về Phòng GD&amp;ĐT Hòa Thành vào ngày 24/7/2023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nl-NL"/>
        </w:rPr>
        <w:t>Trong quá trình thực hiện nếu có gì khó khăn liên hệ trực tiếp với BGH để được hướng dẫn giải quy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ên đây là kế hoạch Tuyển sinh lớp 1 năm học 2023-2024 của Trường Tiểu học Lê Lai./.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</w:t>
      </w:r>
      <w:r>
        <w:rPr>
          <w:rFonts w:cs=".VnTimeH" w:ascii=".VnTimeH" w:hAnsi=".VnTimeH"/>
          <w:b/>
        </w:rPr>
        <w:tab/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b/>
        </w:rPr>
        <w:t>:                                                                   HIỆU TRƯỞNG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GDĐT để b/c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UBND xã Long Thành Nam (phối hợp th/h);</w:t>
      </w: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065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ưu VT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Trần Anh Tuấ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40" w:right="839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sz w:val="28"/>
      <w:szCs w:val="24"/>
    </w:rPr>
  </w:style>
  <w:style w:type="character" w:styleId="Heading5Char">
    <w:name w:val="Heading 5 Char"/>
    <w:qFormat/>
    <w:rPr>
      <w:rFonts w:ascii=".VnTime" w:hAnsi=".VnTime" w:cs=".VnTime"/>
      <w:b/>
      <w:bCs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0:00Z</dcterms:created>
  <dc:creator>User</dc:creator>
  <dc:description/>
  <cp:keywords/>
  <dc:language>en-US</dc:language>
  <cp:lastModifiedBy>Admin</cp:lastModifiedBy>
  <cp:lastPrinted>2023-07-10T09:50:00Z</cp:lastPrinted>
  <dcterms:modified xsi:type="dcterms:W3CDTF">2023-07-10T02:50:00Z</dcterms:modified>
  <cp:revision>2</cp:revision>
  <dc:subject/>
  <dc:title>Uû ban nh©n d©n quËn cÇu giÊy</dc:title>
</cp:coreProperties>
</file>