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105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68"/>
      </w:tblGrid>
      <w:tr>
        <w:trPr>
          <w:trHeight w:val="1075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TÂY N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457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9.35pt" to="155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UNG TÂM </w:t>
            </w:r>
            <w:r>
              <w:rPr>
                <w:b/>
                <w:color w:val="FF0000"/>
                <w:sz w:val="28"/>
                <w:szCs w:val="28"/>
              </w:rPr>
              <w:t>……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32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6pt" to="216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ố: …./ BC–….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Tây Ninh, ngày      tháng     năm 202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TÌNH HÌNH HOẠT ĐỘNG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9/2022 đến 8/2023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KẾT QUẢ HOẠT ĐỘNG DẠY – HỌC: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Ngoại ngữ</w:t>
      </w:r>
      <w:r>
        <w:rPr>
          <w:iCs/>
          <w:sz w:val="28"/>
          <w:szCs w:val="28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. Số lượng hiện có (</w:t>
      </w:r>
      <w:r>
        <w:rPr>
          <w:b/>
          <w:i/>
          <w:color w:val="FF0000"/>
          <w:sz w:val="28"/>
          <w:szCs w:val="28"/>
        </w:rPr>
        <w:t>đang thực hiện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1"/>
        <w:gridCol w:w="2410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Ngoại ngữ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lớp hiện c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giáo viên đang tham gia dạ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An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Hà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. Số lượng </w:t>
      </w:r>
      <w:r>
        <w:rPr>
          <w:b/>
          <w:i/>
          <w:color w:val="FF0000"/>
          <w:sz w:val="28"/>
          <w:szCs w:val="28"/>
        </w:rPr>
        <w:t>đã thực hiện</w:t>
      </w:r>
      <w:r>
        <w:rPr>
          <w:b/>
          <w:i/>
          <w:sz w:val="28"/>
          <w:szCs w:val="28"/>
        </w:rPr>
        <w:t xml:space="preserve"> trong năm qua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1"/>
        <w:gridCol w:w="2410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Ngoại ngữ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lớp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giáo viên đã tham gia dạ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An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ng Hà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. Các lớp đã hoàn thành chương trình trong năm </w:t>
      </w:r>
      <w:r>
        <w:rPr>
          <w:b/>
          <w:bCs/>
          <w:i/>
          <w:sz w:val="28"/>
          <w:szCs w:val="28"/>
        </w:rPr>
        <w:t>(nếu có</w:t>
      </w:r>
      <w:r>
        <w:rPr>
          <w:b/>
          <w:i/>
          <w:sz w:val="28"/>
          <w:szCs w:val="28"/>
        </w:rPr>
        <w:t>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971"/>
        <w:gridCol w:w="2835"/>
        <w:gridCol w:w="31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hì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kiểm tra cấp chứng chỉ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nếu có cấp chứng chỉ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học viên đã được cấp chứng chỉ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ứng chỉ A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ứng chỉ B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h văn trẻ 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sz w:val="28"/>
                <w:szCs w:val="28"/>
              </w:rPr>
              <w:t>. (nêu tên các loại hình khác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 Tin học</w:t>
      </w:r>
      <w:r>
        <w:rPr>
          <w:iCs/>
          <w:sz w:val="28"/>
          <w:szCs w:val="28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Số lượng hiện có (</w:t>
      </w:r>
      <w:r>
        <w:rPr>
          <w:b/>
          <w:i/>
          <w:color w:val="FF0000"/>
          <w:sz w:val="28"/>
          <w:szCs w:val="28"/>
        </w:rPr>
        <w:t>đang thực hiện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1"/>
        <w:gridCol w:w="2410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rình độ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lớp hiện c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giáo viên đang tham gia dạ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ơ bả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âng ca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. Số lượng </w:t>
      </w:r>
      <w:r>
        <w:rPr>
          <w:b/>
          <w:i/>
          <w:color w:val="FF0000"/>
          <w:sz w:val="28"/>
          <w:szCs w:val="28"/>
        </w:rPr>
        <w:t>đã thực hiện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1"/>
        <w:gridCol w:w="2410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goại ngữ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ổng số lớp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ổng số giáo viên đã tham gia dạ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ơ bả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âng ca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. Các lớp đã hoàn thành chương trình trong năm </w:t>
      </w:r>
      <w:r>
        <w:rPr>
          <w:bCs/>
          <w:i/>
          <w:sz w:val="28"/>
          <w:szCs w:val="28"/>
        </w:rPr>
        <w:t>(nếu có</w:t>
      </w:r>
      <w:r>
        <w:rPr>
          <w:b/>
          <w:i/>
          <w:sz w:val="28"/>
          <w:szCs w:val="28"/>
        </w:rPr>
        <w:t>)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971"/>
        <w:gridCol w:w="2835"/>
        <w:gridCol w:w="27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hì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kiểm tra cấp chứng chỉ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nếu có cấp chứng chỉ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học viên đã được cấp chứng chỉ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ơ bả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âng ca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THỰC HIỆN KẾ HOẠCH TRONG THỜI GIAN QUA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chương trình, sự kiện đã thực hiện trong năm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đơn vị đã liên kết trong năm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KẾ HOẠCH THỜI GIAN TỚI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Nêu ngắn gọn tên công việc sẽ thực hiện trong thời gian tới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IẾN NGHỊ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sectPr>
          <w:type w:val="nextPage"/>
          <w:pgSz w:w="11906" w:h="16838"/>
          <w:pgMar w:left="1440" w:right="100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(Mẫu TK1: </w:t>
      </w:r>
      <w:r>
        <w:rPr>
          <w:sz w:val="24"/>
          <w:szCs w:val="28"/>
        </w:rPr>
        <w:t>Mẫu này thống kê tất cả Cán bộ quản lý và giáo viên tham gia công tác tại Trung tâm trong tháng,</w:t>
      </w:r>
      <w:r>
        <w:rPr>
          <w:b/>
          <w:bCs/>
          <w:sz w:val="24"/>
          <w:szCs w:val="28"/>
        </w:rPr>
        <w:t xml:space="preserve"> kể cả giáo viên nước ngoài, </w:t>
      </w:r>
      <w:r>
        <w:rPr>
          <w:sz w:val="24"/>
          <w:szCs w:val="28"/>
        </w:rPr>
        <w:t>gửi kèm theo Báo cáo tháng</w:t>
      </w:r>
      <w:r>
        <w:rPr>
          <w:b/>
          <w:bCs/>
          <w:sz w:val="24"/>
          <w:szCs w:val="28"/>
        </w:rPr>
        <w:t>)</w:t>
      </w:r>
    </w:p>
    <w:p>
      <w:pPr>
        <w:pStyle w:val="Normal"/>
        <w:tabs>
          <w:tab w:val="clear" w:pos="720"/>
          <w:tab w:val="center" w:pos="2725" w:leader="none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725" w:leader="none"/>
          <w:tab w:val="center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THỐNG K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N BỘ QUẢN LÝ VÀ GIÁO VIÊN TRONG THÁNG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Cs/>
          <w:sz w:val="50"/>
          <w:szCs w:val="24"/>
        </w:rPr>
      </w:pPr>
      <w:r>
        <w:rPr>
          <w:bCs/>
          <w:sz w:val="28"/>
          <w:szCs w:val="24"/>
        </w:rPr>
        <w:t>(Gửi kèm Báo cáo tháng … /20…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546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2"/>
        <w:gridCol w:w="1818"/>
        <w:gridCol w:w="872"/>
        <w:gridCol w:w="2870"/>
        <w:gridCol w:w="3016"/>
        <w:gridCol w:w="2314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ọ và tê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ức vụ tại trung tâ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Giám đốc, giáo viê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ăm sin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ơn vị công tác (Đối với: Giáo viên thỉnh giảng: Ghi tên đơn vị đang công tác), Giáo viên cơ hữu (Ghi Cơ hữu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ình độ chuyên môn được đào tạo 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(ĐH, CĐ, …chuyên ngành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ược phân công giảng dạy các 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hi ch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4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5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guyễn Văn Qua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rường THCS …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tabs>
          <w:tab w:val="clear" w:pos="720"/>
          <w:tab w:val="center" w:pos="1144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 w:val="34"/>
          <w:szCs w:val="32"/>
        </w:rPr>
        <w:t>Ghi chú: Cột (5):</w:t>
      </w:r>
      <w:r>
        <w:rPr>
          <w:b/>
          <w:bCs/>
          <w:sz w:val="34"/>
          <w:szCs w:val="32"/>
        </w:rPr>
        <w:t xml:space="preserve"> </w:t>
      </w:r>
      <w:r>
        <w:rPr>
          <w:b/>
          <w:bCs/>
          <w:szCs w:val="24"/>
        </w:rPr>
        <w:tab/>
        <w:t>G</w:t>
      </w:r>
      <w:r>
        <w:rPr>
          <w:szCs w:val="24"/>
        </w:rPr>
        <w:t>iáo viên cơ hữu của trung tâm thì ghi: “Cơ hữu”</w:t>
      </w:r>
    </w:p>
    <w:p>
      <w:pPr>
        <w:pStyle w:val="Normal"/>
        <w:ind w:left="2160" w:firstLine="720"/>
        <w:jc w:val="both"/>
        <w:rPr/>
      </w:pPr>
      <w:r>
        <w:rPr>
          <w:szCs w:val="24"/>
        </w:rPr>
        <w:t>Giáo viên thỉnh giảng thì ghi đơn vị đang công tác.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Giáo viên tự do thì ghi: “Tự do”</w:t>
      </w:r>
    </w:p>
    <w:p>
      <w:pPr>
        <w:pStyle w:val="Normal"/>
        <w:ind w:left="2160" w:firstLine="72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Giáo viên người nước ngoài thì ghi: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Quốc tịch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 xml:space="preserve">+ Số giấy phép lao động, ngày cấp 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Thời hạn lưu trú tại VN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Ngày, giờ tham gia dạy tại trung tâm</w:t>
      </w:r>
    </w:p>
    <w:p>
      <w:pPr>
        <w:pStyle w:val="Normal"/>
        <w:ind w:left="2880" w:firstLine="720"/>
        <w:rPr/>
      </w:pPr>
      <w:r>
        <w:rPr>
          <w:iCs/>
          <w:szCs w:val="24"/>
        </w:rPr>
        <w:t>+ Đơn vị chủ quản (nếu c</w:t>
      </w:r>
      <w:r>
        <w:rPr/>
        <w:t>ó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4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sectPr>
          <w:type w:val="nextPage"/>
          <w:pgSz w:orient="landscape" w:w="16838" w:h="11906"/>
          <w:pgMar w:left="1152" w:right="964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(Mẫu TK2: </w:t>
      </w:r>
      <w:r>
        <w:rPr>
          <w:bCs/>
          <w:szCs w:val="24"/>
        </w:rPr>
        <w:t>Mẫu này thống kê tất cả các chương trình đang thực hiện tại Trung tâm trong tháng</w:t>
      </w:r>
      <w:r>
        <w:rPr>
          <w:b/>
          <w:szCs w:val="24"/>
        </w:rPr>
        <w:t>, bao gồm Ngoại ngữ và Tin học)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/>
      </w:pPr>
      <w:r>
        <w:rPr>
          <w:b/>
          <w:sz w:val="28"/>
          <w:szCs w:val="24"/>
        </w:rPr>
        <w:t xml:space="preserve">THỐNG KÊ CÁC LOẠI CHƯƠNG TRÌNH GIẢNG DẠY 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ĐANG THỰC HIỆN 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(Gửi kèm Báo cáo tháng …./20…)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Cs/>
          <w:sz w:val="50"/>
          <w:szCs w:val="24"/>
        </w:rPr>
      </w:pPr>
      <w:r>
        <w:rPr>
          <w:bCs/>
          <w:sz w:val="50"/>
          <w:szCs w:val="24"/>
        </w:rPr>
        <w:t>I. Ngoại ngữ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111"/>
        <w:gridCol w:w="1560"/>
        <w:gridCol w:w="7"/>
        <w:gridCol w:w="1552"/>
        <w:gridCol w:w="7"/>
        <w:gridCol w:w="1301"/>
        <w:gridCol w:w="7"/>
        <w:gridCol w:w="2229"/>
        <w:gridCol w:w="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ên chương trình giảng dạy đang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trình, tài liệu giảng d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ời gian hoàn thành chương trì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ổng số học viên đang theo họ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ố lớp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ờ, buổi học trong tuần</w:t>
              <w:br/>
              <w:t>(Thời khóa biểu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iếng Anh trẻ em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 thá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 giờ 00, Thứ 2, Thứ 4, Thứ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Star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Tin học</w:t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111"/>
        <w:gridCol w:w="1565"/>
        <w:gridCol w:w="1559"/>
        <w:gridCol w:w="1308"/>
        <w:gridCol w:w="22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ên chương trình giảng dạy đang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trình, tài liệu giảng dạ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hời gian hoàn thành chươ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ổng số học viên đang theo 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ố lớ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ờ, buổi học trong tuần</w:t>
              <w:br/>
              <w:t>(Thời khóa biểu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Ứng dụng cơ b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Ứng dụng nâng c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4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sectPr>
      <w:type w:val="nextPage"/>
      <w:pgSz w:orient="landscape" w:w="16838" w:h="11906"/>
      <w:pgMar w:left="1009" w:right="1009" w:gutter="0" w:header="0" w:top="54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2:00Z</dcterms:created>
  <dc:creator>Nguyen Anh</dc:creator>
  <dc:description/>
  <cp:keywords/>
  <dc:language>en-US</dc:language>
  <cp:lastModifiedBy>Nguyễn Kim Quang</cp:lastModifiedBy>
  <cp:lastPrinted>2016-07-31T09:17:00Z</cp:lastPrinted>
  <dcterms:modified xsi:type="dcterms:W3CDTF">2023-09-11T08:32:00Z</dcterms:modified>
  <cp:revision>17</cp:revision>
  <dc:subject/>
  <dc:title>UBND TỈNH TÂY NINH</dc:title>
</cp:coreProperties>
</file>