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41300</wp:posOffset>
                </wp:positionV>
                <wp:extent cx="2253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9pt" to="323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ư do - Hạnh phúc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ĐƠN XIN PHÚC KHẢO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BÀI KIỂM TRA, SÁT HẠCH VIÊN CHỨC NĂM HỌC 2016 - 2017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67310</wp:posOffset>
                </wp:positionV>
                <wp:extent cx="181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3pt" to="31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gửi:  Ban kiểm tra sát hạch xét tuyển dụng viên chức giáo dục </w:t>
      </w:r>
    </w:p>
    <w:p>
      <w:pPr>
        <w:pStyle w:val="TextBody"/>
        <w:spacing w:before="120" w:after="120"/>
        <w:ind w:left="14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năm học 2016-2017,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ên tôi là: ………………………………...; Sinh ngày: …………….………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ộ khẩu thường trú: ………………………………………………………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ình độ chuyên môn: .........................................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bCs/>
        </w:rPr>
        <w:t>Đăng ký dự xét tuyển vị trí: ……………………………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: ………………………………; Phòng số: …………………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 liên hệ ……………………………………………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bCs/>
        </w:rPr>
        <w:t>Tôi đã tham gia kiểm tra, sát hạch do Ban kiểm tra sát hạch xét tuyển dụng viên chức giáo dục năm học 2016-2017 tổ chức với kết quả như sau: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t quả kiểm tra thực hành soạn giáo án: …………… điểm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t quả thi môn kiến thức chung: ……………………. điểm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t quả điểm phỏng vấn: …………………………… điểm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 tôi làm đơn đề nghị phúc khảo kết quả kiểm tra, sát hạch: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Cs/>
        </w:rPr>
        <w:tab/>
        <w:t>1/ 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/ 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an kiểm tra sát hạch xét tuyển dụng viên chức giáo dục năm học 2016-2017 xem xét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!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  <w:tab/>
        <w:tab/>
        <w:tab/>
        <w:tab/>
        <w:tab/>
        <w:tab/>
        <w:tab/>
        <w:tab/>
        <w:t>------------------------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45:00Z</dcterms:created>
  <dc:creator>Microsoft Cop.</dc:creator>
  <dc:description/>
  <cp:keywords/>
  <dc:language>en-US</dc:language>
  <cp:lastModifiedBy>TRANANHTUAN</cp:lastModifiedBy>
  <cp:lastPrinted>2013-11-18T17:56:00Z</cp:lastPrinted>
  <dcterms:modified xsi:type="dcterms:W3CDTF">2016-12-05T09:00:00Z</dcterms:modified>
  <cp:revision>7</cp:revision>
  <dc:subject/>
  <dc:title>MẪU ĐƠN XIN CHẤM PHÚC KHẢO BÀI THI</dc:title>
</cp:coreProperties>
</file>