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ÓM TẮT LỊCH SỬ HÌNH THÀNH VÀ PHÁT TRIỂN CỦA TRƯỜNG THPT NAM ĐÀN 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ơ lược lịch sử trường THPT Nam Đàn 2</w:t>
      </w:r>
    </w:p>
    <w:p>
      <w:pPr>
        <w:pStyle w:val="Normal"/>
        <w:ind w:firstLine="720"/>
        <w:jc w:val="both"/>
        <w:rPr/>
      </w:pPr>
      <w:r>
        <w:rPr>
          <w:rFonts w:cs="Times New Roman" w:ascii="Times New Roman" w:hAnsi="Times New Roman"/>
          <w:sz w:val="28"/>
          <w:szCs w:val="28"/>
        </w:rPr>
        <w:t>Năm 1965, Đế quốc Mỹ điên cuồng ném bom bắn phá miền Bắc, cuộc kháng chiến chống Mỹ cứu nước của nhân dân ta bước vào giai đoạn quyết liệt nhất. Để đảm bảo an toàn đi lại và nhu cầu học tập của con em vùng chín Nam ta, chính quyền các cấp đã quyết định tách một bộ phận từ trường cấp 3 Nam Đàn (nay là trường THPT Nam Đàn 1) để thành lập tại vùng chín Nam một trường cấp 3. Tháng 8/1965, trường Cấp 3 Nam Đàn 2 chính thức ra đời theo quyết định của Ủy ban Hành chính tỉnh Nghệ An.</w:t>
      </w:r>
    </w:p>
    <w:p>
      <w:pPr>
        <w:pStyle w:val="Normal"/>
        <w:ind w:firstLine="720"/>
        <w:jc w:val="both"/>
        <w:rPr/>
      </w:pPr>
      <w:r>
        <w:rPr>
          <w:rFonts w:cs="Times New Roman" w:ascii="Times New Roman" w:hAnsi="Times New Roman"/>
          <w:sz w:val="28"/>
          <w:szCs w:val="28"/>
        </w:rPr>
        <w:t>Nơi đặt chân đầu tiên của trường là xóm Bãi, nay là xóm 10 xã Nam Trung – địa phận trung tâm của vùng Chín Nam thuộc huyện Nam Đàn – vùng đất đã được sử sách lưu danh là  “trùng lai danh thắng địa”(đất có nhiều danh thắng), “cổ lai đa hào kiệt”(từ xưa đã có nhiều người hào kiệt), n</w:t>
      </w:r>
      <w:r>
        <w:rPr>
          <w:rFonts w:cs="Times New Roman" w:ascii="Times New Roman" w:hAnsi="Times New Roman"/>
          <w:sz w:val="28"/>
          <w:szCs w:val="28"/>
          <w:lang w:val="vi-VN"/>
        </w:rPr>
        <w:t>ơi đã sinh ra những người con ưu tú</w:t>
      </w:r>
      <w:r>
        <w:rPr>
          <w:rFonts w:cs="Times New Roman" w:ascii="Times New Roman" w:hAnsi="Times New Roman"/>
          <w:sz w:val="28"/>
          <w:szCs w:val="28"/>
        </w:rPr>
        <w:t>, những dòng họ khoa bảng</w:t>
      </w:r>
      <w:r>
        <w:rPr>
          <w:rFonts w:cs="Times New Roman" w:ascii="Times New Roman" w:hAnsi="Times New Roman"/>
          <w:sz w:val="28"/>
          <w:szCs w:val="28"/>
          <w:lang w:val="vi-VN"/>
        </w:rPr>
        <w:t xml:space="preserve"> mà tên tuổi còn lưu danh muôn đời</w:t>
      </w:r>
      <w:r>
        <w:rPr>
          <w:rFonts w:cs="Times New Roman" w:ascii="Times New Roman" w:hAnsi="Times New Roman"/>
          <w:sz w:val="28"/>
          <w:szCs w:val="28"/>
        </w:rPr>
        <w:t>, như dòng họ Nguyễn Trọng có 3 người đỗ tiến sĩ (Nguyễn Trọng Thường, Nguyễn Trọng Đương, Nguyễn Trọng Đường), dòng họ Lê “ngũ thế kế khoa”(5 thế hệ liên tiếp đỗ cao) đời Hậu Lê. Đời Nguyễn, gia đình Thám hoa Nguyễn Văn Giao ở Trung Cần có 4 người thi đỗ cao trong khoảng thời gian không dà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phát triển, trường ta đã nhiều lần chuyển vị trí: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uối năm 1968, bom đạn Mỹ cày xới khắp các làng mạc, ruộng đồng, theo chủ trương của Huyện ủy Nam Đàn, trường sơ tán lên Nông trường Cờ Đỏ Nghĩa Đà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ăm 1969, chiến tranh phá hoại miền Bắc lần thứ nhất của đế quốc Mĩ chấm dứt, thầy trò nhà trường trở lại Nam Tr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ăm 1970, được sự giúp đỡ của Huyện ủy Nam Đàn và Đảng ủy, chính quyền xã Nam Trung, trường chuyển dời từ xóm Bãi - vùng đất thấp, không hợp với mùa mưa lụt, lên địa điểm Tây bắc Bãi Mồ, nay thuộc xóm 4 (chỗ đóng Ngân hàng năm Nam) xã Nam Trung; </w:t>
      </w:r>
    </w:p>
    <w:p>
      <w:pPr>
        <w:pStyle w:val="Normal"/>
        <w:ind w:firstLine="720"/>
        <w:jc w:val="both"/>
        <w:rPr/>
      </w:pPr>
      <w:r>
        <w:rPr>
          <w:rFonts w:cs="Times New Roman" w:ascii="Times New Roman" w:hAnsi="Times New Roman"/>
          <w:sz w:val="28"/>
          <w:szCs w:val="28"/>
        </w:rPr>
        <w:t>Năm 1978, để đảm bảo đủ diện tích mở rộng phát triển phòng lớp, theo quyết định của Ủy ban Hành chính Huyện Nam Đàn và Ủy ban Hành chính xã Nam Trung, trường được chuyển về địa điểm mới – Đội Làng, tức địa điểm hiện nay, thuộc xóm Tân Hoa xã Trung Phúc C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ần 60 năm qua, với bao biến đổi, thăng trầm, nhà trường vẫn luôn đứng vững và phát tri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iai đoạn đầu 10 năm trong chiến tranh ác liệt (1965 – 1975), dưới mưa bom, bão đạn, phòng lớp tranh tre tạm bợ, rồi sơ tán chuyển chỗ, bao vất vả, gian nan. Cũng trong thời gian này, để đáp ứng yêu cầu chi viện sức người, sức của cho chiến trường, hàng trăm học sinh và các thầy giáo nhà trường đã tạm xếp bút nghiên lên đường nhập ngũ.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òa bình lập lại, đất nước độc lập, thống nhất, nhưng có đến 65 học sinh nhà trường đã ra đi mãi mãi, họ đã hy sinh vì sự nghiệp độc lập, tự do của đất nước, quê hư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iếp đó là 10 năm trong giai đoạn nền kinh tế bao cấp (1976 – 1986) cực kì khó khăn, rồi những năm đầu của thời kì kinh tế thị trường, giáo dục xuống cấp, trường lớp bị thu hẹp, lại thêm thiên tai, lũ lụt. Là người dân vùng năm Nam (từ năm 1970 gọi là năm Nam), hẳn không ai có thể quên những trận đại hồng thủy năm 1978, 1988 đã nhấn chìm cả nhà cửa, ruộng đồng, đường sá, trường lớp…Trong khó khăn chồng chất, thầy trò nhà trường vẫn luôn đồng tâm, dốc sức, đoàn kết một lòng, hăng hái thi đua, cùng với sự đồng tình ủng hộ của nhân dân địa phương, kỉ cương, nề nếp của trường lại nhanh chóng ổn định, giữ vững. </w:t>
      </w:r>
    </w:p>
    <w:p>
      <w:pPr>
        <w:pStyle w:val="Normal"/>
        <w:ind w:firstLine="720"/>
        <w:jc w:val="both"/>
        <w:rPr/>
      </w:pPr>
      <w:r>
        <w:rPr>
          <w:rFonts w:cs="Times New Roman" w:ascii="Times New Roman" w:hAnsi="Times New Roman"/>
          <w:sz w:val="28"/>
          <w:szCs w:val="28"/>
        </w:rPr>
        <w:t>Về đội ngũ lãnh đạo nhà trường tính từ năm 1965 đến nay đã trải qua 10 thời kì hiệu trưởng: Thầy Nguyễn Cảnh Trạch – HT đầu tiên, thầy Võ Văn Tính (1966 – 1975), thầy Phạm Quý Hùng (1975 – 1978), thầy Nguyễn Khắc Lanh (1978 – 1981), thầy Nguyễn Hữu Lý (1981 – 1989), thầy Nguyễn Ngụ (1989 – 2003), thầy Nguyễn Nhân Vinh (2003 – 2012), thầy Từ Viết Thái (2012 – 2015), thầy Hồ Quốc Việt (2015 - 2023), thầy Phạm Xuân Phú (hiện nay).</w:t>
      </w:r>
    </w:p>
    <w:p>
      <w:pPr>
        <w:pStyle w:val="Normal"/>
        <w:jc w:val="both"/>
        <w:rPr>
          <w:rFonts w:ascii="Times New Roman" w:hAnsi="Times New Roman" w:cs="Times New Roman"/>
          <w:sz w:val="28"/>
          <w:szCs w:val="28"/>
        </w:rPr>
      </w:pPr>
      <w:r>
        <w:rPr>
          <w:rFonts w:cs="Times New Roman" w:ascii="Times New Roman" w:hAnsi="Times New Roman"/>
          <w:sz w:val="28"/>
          <w:szCs w:val="28"/>
        </w:rPr>
        <w:t>2. Báo cáo tình hình nhà trường hiện nay:</w:t>
      </w:r>
    </w:p>
    <w:p>
      <w:pPr>
        <w:pStyle w:val="Normal"/>
        <w:jc w:val="both"/>
        <w:rPr/>
      </w:pPr>
      <w:r>
        <w:rPr>
          <w:rFonts w:cs=".VnTime" w:ascii=".VnTime" w:hAnsi=".VnTime"/>
          <w:sz w:val="28"/>
          <w:szCs w:val="28"/>
        </w:rPr>
        <w:tab/>
      </w:r>
      <w:r>
        <w:rPr>
          <w:rFonts w:cs="Times New Roman" w:ascii="Times New Roman" w:hAnsi="Times New Roman"/>
          <w:sz w:val="28"/>
          <w:szCs w:val="28"/>
        </w:rPr>
        <w:t xml:space="preserve">Trường có </w:t>
      </w:r>
      <w:r>
        <w:rPr>
          <w:rFonts w:eastAsia="Times New Roman" w:cs="Times New Roman" w:ascii="Times New Roman" w:hAnsi="Times New Roman"/>
          <w:sz w:val="28"/>
          <w:szCs w:val="28"/>
          <w:lang w:val="it-IT"/>
        </w:rPr>
        <w:t>30 lớp với hơn 1300 học sinh của nhiều xã, thành như: Trung Phúc Cường, Nam Kim, Khánh Sơn, Nam Lộc của huyện Nam Đàn, Long Xá, Hưng Phúc, Hưng thịnh...của huyện Hưng Nguyên và nhiều phường của thành phố Vinh...</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eastAsia="Times New Roman" w:cs="Times New Roman" w:ascii="Times New Roman" w:hAnsi="Times New Roman"/>
          <w:sz w:val="28"/>
          <w:szCs w:val="28"/>
          <w:lang w:val="pt-BR"/>
        </w:rPr>
        <w:t xml:space="preserve">Trường có 77 CB, GV, NV trong đó BGH có 4 đồng chí, 68 GV, 5 NV. </w:t>
      </w:r>
      <w:r>
        <w:rPr>
          <w:rFonts w:eastAsia="Times New Roman" w:cs="Times New Roman" w:ascii="Times New Roman" w:hAnsi="Times New Roman"/>
          <w:sz w:val="28"/>
          <w:szCs w:val="28"/>
          <w:lang w:val="it-IT"/>
        </w:rPr>
        <w:t>Đảng bộ có 4 Chi bộ trực thuộc với 53 đảng viên, chiếm gần 70% số CBGVNV trong nhà trưởng, mỗi năm Đảng bộ còn kết nạp thêm từ 10 - 24 em học sinh vào Đảng và chuyển sinh hoạt Đảng đúng quy trình cho các HS đậu vào các trường ĐH, CĐ...</w:t>
      </w:r>
    </w:p>
    <w:p>
      <w:pPr>
        <w:pStyle w:val="Normal"/>
        <w:spacing w:lineRule="auto" w:line="2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Về thành tích chuyên môn trong những năm gần đây:</w:t>
      </w:r>
    </w:p>
    <w:p>
      <w:pPr>
        <w:pStyle w:val="Normal"/>
        <w:spacing w:lineRule="auto" w:line="24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ab/>
        <w:t xml:space="preserve">Năm học 2020 - 2021: Học sinh giỏi tỉnh có 18 em, gồm 05 giải Nhì (các môn ngữ Văn, Lịch sử, GDCD, Sinh học); 07 giải Ba (Vật Lý, Ngữ văn, GDCD, Tin học) và 06 giải khuyến khích. Thi KH KT cấp Tỉnh đạt 01 giải Nhì lĩnh vực Hoá –Sinh </w:t>
      </w:r>
    </w:p>
    <w:p>
      <w:pPr>
        <w:pStyle w:val="Normal"/>
        <w:spacing w:lineRule="atLeast" w:line="330" w:before="120" w:after="120"/>
        <w:ind w:firstLine="720"/>
        <w:jc w:val="both"/>
        <w:rPr/>
      </w:pPr>
      <w:r>
        <w:rPr>
          <w:rFonts w:eastAsia="Times New Roman" w:cs="Times New Roman" w:ascii="Times New Roman" w:hAnsi="Times New Roman"/>
          <w:sz w:val="28"/>
          <w:szCs w:val="28"/>
          <w:lang w:val="nb-NO"/>
        </w:rPr>
        <w:t>Năm học 2021- 2022: Học sinh giỏi tỉnh có 12 em, g</w:t>
      </w:r>
      <w:r>
        <w:rPr>
          <w:rFonts w:eastAsia="Arial" w:cs="Times New Roman" w:ascii="Times New Roman" w:hAnsi="Times New Roman"/>
          <w:sz w:val="28"/>
          <w:szCs w:val="28"/>
          <w:lang w:val="nb-NO"/>
        </w:rPr>
        <w:t>ồm 01 giải Nhất môn Lịch sử, 5 giải Nhì gồm: (1 Lịch Sử, 1 Vật Lý, 2 Sinh Học, 1 GDCD), 03 giải Ba gồm: (2 Toán, 1 Địa Lí), 03 Giải khuyến khích gồm: (2 Văn, 1 GDCD).</w:t>
      </w:r>
    </w:p>
    <w:p>
      <w:pPr>
        <w:pStyle w:val="Normal"/>
        <w:spacing w:lineRule="auto" w:line="240" w:before="0" w:after="60"/>
        <w:ind w:firstLine="720"/>
        <w:jc w:val="both"/>
        <w:rPr/>
      </w:pPr>
      <w:r>
        <w:rPr>
          <w:rFonts w:eastAsia="Arial" w:cs="Times New Roman" w:ascii="Times New Roman" w:hAnsi="Times New Roman"/>
          <w:sz w:val="28"/>
          <w:szCs w:val="28"/>
          <w:lang w:val="nb-NO"/>
        </w:rPr>
        <w:t>Năm học 2022 – 2023:</w:t>
      </w:r>
      <w:r>
        <w:rPr>
          <w:rFonts w:eastAsia="Times New Roman" w:cs="Times New Roman" w:ascii="Times New Roman" w:hAnsi="Times New Roman"/>
          <w:sz w:val="28"/>
          <w:szCs w:val="28"/>
          <w:lang w:val="nb-NO"/>
        </w:rPr>
        <w:t xml:space="preserve"> Học sinh giỏi tỉnh có 14 em, gồm 01 giải Nhất môn Ngữ văn, 04 giải Nhì gồm: (1 Lịch sử, 2 Địa lý, 1 GDCD), 06 giải Ba gồm: (3 Lịch sử, 1 Toán, 1 Ngữ văn, 1 Tin), 03 Giải khuyến khích gồm: (1 Lịch sử, 1 Địa lí, 1 tiếng Anh). Thi sáng tạo KH KT cấp tỉnh đạt 1 giải Ba lĩnh vực Tin học và 1 giải Khuyên Khích lĩnh vực Hoá – Sinh. Đặc biệt, em Phạm Ngọc Huỳnh lớp 10C1 đã đạt giải Ba cuộc thi Tin học trẻ bắc Miền Trung, đạt Huy chương Bạc cuộc thi Toán quốc tế kangaru –IKMC</w:t>
      </w:r>
    </w:p>
    <w:p>
      <w:pPr>
        <w:pStyle w:val="Normal"/>
        <w:spacing w:lineRule="auto" w:line="240" w:before="0" w:after="6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Arial" w:cs="Times New Roman" w:ascii="Times New Roman" w:hAnsi="Times New Roman"/>
          <w:sz w:val="28"/>
          <w:szCs w:val="28"/>
          <w:lang w:val="nb-NO"/>
        </w:rPr>
        <w:t>Năm học 2023 – 2024:</w:t>
      </w:r>
      <w:r>
        <w:rPr>
          <w:rFonts w:eastAsia="Times New Roman" w:cs="Times New Roman" w:ascii="Times New Roman" w:hAnsi="Times New Roman"/>
          <w:sz w:val="28"/>
          <w:szCs w:val="28"/>
          <w:lang w:val="nb-NO"/>
        </w:rPr>
        <w:t xml:space="preserve"> Học sinh giỏi Tỉnh: 23 em, gồm 01 giải Nhất môn Toán, 06 giải Nhì (2 Lịch sử, 2 Văn, 2 Toán), 11 giải Ba (2 Lịch sử, 2 Toán, 1 Ngữ văn, 1 Tin, 2 Địa, 1 Hóa, 1 Lí, 1 Sinh), 05 Giải khuyến khích gồm: (2 Sinh, 1 Địa lí, 1 Lí, 1 Hóa). Thi sáng tạo KH KT cấp tỉnh đạt 01 giải Ba lĩnh vực Hoá – Sinh.và 01 giải Tư lĩnh vực Tin học.</w:t>
      </w:r>
    </w:p>
    <w:p>
      <w:pPr>
        <w:pStyle w:val="Normal"/>
        <w:spacing w:before="0" w:after="0"/>
        <w:jc w:val="both"/>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Có nhiều em tham gia thi Toán học, tin học, khu vực miền Trung, giải thể dục thể thao toàn Quốc và đạt giải</w:t>
      </w:r>
    </w:p>
    <w:p>
      <w:pPr>
        <w:pStyle w:val="Normal"/>
        <w:spacing w:before="0" w:after="0"/>
        <w:jc w:val="both"/>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Có 24 em học sinh ưu tú lớp 12 được kết nạp Đảng.</w:t>
      </w:r>
    </w:p>
    <w:p>
      <w:pPr>
        <w:pStyle w:val="Normal"/>
        <w:tabs>
          <w:tab w:val="clear" w:pos="720"/>
          <w:tab w:val="left" w:pos="1134" w:leader="none"/>
        </w:tabs>
        <w:spacing w:before="0" w:after="0"/>
        <w:jc w:val="both"/>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 xml:space="preserve">Trong kỳ thi TN THPT năm 2024 có 494/495 đậu TN </w:t>
      </w:r>
    </w:p>
    <w:p>
      <w:pPr>
        <w:pStyle w:val="Normal"/>
        <w:tabs>
          <w:tab w:val="clear" w:pos="720"/>
          <w:tab w:val="left" w:pos="1134" w:leader="none"/>
        </w:tabs>
        <w:spacing w:before="0" w:after="0"/>
        <w:jc w:val="both"/>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Lớp 12C1 có 100%  em đậu ĐH, trong đó có những em đậu ĐH ngoại thương, ĐHBK Hà Nội, ĐH Xây dựng, HVNH,...</w:t>
      </w:r>
    </w:p>
    <w:p>
      <w:pPr>
        <w:pStyle w:val="Normal"/>
        <w:widowControl w:val="false"/>
        <w:spacing w:lineRule="auto" w:line="240" w:before="120" w:after="120"/>
        <w:jc w:val="both"/>
        <w:rPr>
          <w:rFonts w:ascii="Times New Roman" w:hAnsi="Times New Roman" w:eastAsia="SimSun;宋体" w:cs="Times New Roman"/>
          <w:kern w:val="2"/>
          <w:sz w:val="28"/>
          <w:szCs w:val="28"/>
          <w:lang w:val="pt-PT" w:eastAsia="zh-CN"/>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kern w:val="2"/>
          <w:sz w:val="28"/>
          <w:szCs w:val="28"/>
          <w:lang w:val="pt-PT" w:eastAsia="zh-CN"/>
        </w:rPr>
        <w:t xml:space="preserve"> </w:t>
      </w:r>
      <w:r>
        <w:rPr>
          <w:rFonts w:eastAsia="SimSun;宋体" w:cs="Times New Roman" w:ascii="Times New Roman" w:hAnsi="Times New Roman"/>
          <w:kern w:val="2"/>
          <w:sz w:val="28"/>
          <w:szCs w:val="28"/>
          <w:lang w:val="pt-PT" w:eastAsia="zh-CN"/>
        </w:rPr>
        <w:t xml:space="preserve">Về phía CB, GV nhà trường: năm học 2023 – 2024 có 08 thầy cô giáo tham gia và đều đạt giải cao trong kì thi GVDG cấp tỉnh; 07 thầy cô giáo BD HSG tỉnh đạt giải cao; 02 cô giáo hướng dẫn HS thi ST KH-KT cấp tỉnh đạt giải; gần 30 thầy cô có SKKN cấp ngành, đặc biệt, có 4 thầy cô đạt SKKN cấp tỉnh, </w:t>
      </w:r>
      <w:r>
        <w:rPr>
          <w:rFonts w:cs="Times New Roman" w:ascii="Times New Roman" w:hAnsi="Times New Roman"/>
          <w:sz w:val="28"/>
          <w:szCs w:val="28"/>
          <w:lang w:val="pt-BR"/>
        </w:rPr>
        <w:t>1 giáo viên được đề xuất Bộ trưởng Bộ Giáo dục và Đào tạo tặng Bằng khen, 4 thầy cô được đề xuất Chủ tịch UBND tỉnh tặng bằng khen, 2 thầy cô được đề xuất tặng danh hiệu CSTĐ cấp tỉnh</w:t>
      </w:r>
    </w:p>
    <w:p>
      <w:pPr>
        <w:pStyle w:val="Normal"/>
        <w:widowControl w:val="false"/>
        <w:spacing w:lineRule="auto" w:line="240" w:before="120" w:after="120"/>
        <w:jc w:val="both"/>
        <w:rPr>
          <w:rFonts w:ascii="Times New Roman" w:hAnsi="Times New Roman" w:eastAsia="SimSun;宋体" w:cs="Times New Roman"/>
          <w:kern w:val="2"/>
          <w:sz w:val="28"/>
          <w:szCs w:val="28"/>
          <w:lang w:val="it-IT" w:eastAsia="zh-CN"/>
        </w:rPr>
      </w:pPr>
      <w:r>
        <w:rPr>
          <w:rFonts w:eastAsia="Times New Roman" w:cs="Times New Roman" w:ascii="Times New Roman" w:hAnsi="Times New Roman"/>
          <w:kern w:val="2"/>
          <w:sz w:val="28"/>
          <w:szCs w:val="28"/>
          <w:lang w:val="pt-PT" w:eastAsia="zh-CN"/>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i đôi với việc dạy chữ, nhà trường cũng chú trọng việc giáo dục đạo đức, rèn luyện kĩ năng sống, bồi dưỡng những tình cảm nhân văn cao quý cho học sinh. Hàng năm, tỷ lệ học sinh xếp loại hạnh kiểm khá, tốt chiếm trên 95 %. Trong những năm qua, nề nếp, trật tự an ninh trường học luôn được giữ vững, phong trào văn hóa, văn nghệ, thể dục, thể thao diễn ra sôi nổi, thu hút hầu hết học sinh tham gia. Các hoạt động xã hội, hoạt động từ thiện, nhân đạo, hoạt động đền ơn đáp nghĩa luôn được học sinh hưởng ứng tích cực. Các tổ chức đoàn thể trong nhà trường như Công đoàn, Đoàn Thanh niên, Hội Cha mẹ học sinh, Hội Cựu chiến binh, Ban Nữ công luôn nỗ lực phấn đấu, thực hiện tốt các phong trào thi đua, góp phần tích cực xây dựng nhà trường ngày càng lớn mạnh.</w:t>
      </w:r>
    </w:p>
    <w:p>
      <w:pPr>
        <w:pStyle w:val="Normal"/>
        <w:ind w:firstLine="720"/>
        <w:jc w:val="both"/>
        <w:rPr/>
      </w:pPr>
      <w:r>
        <w:rPr>
          <w:rFonts w:cs="Times New Roman" w:ascii="Times New Roman" w:hAnsi="Times New Roman"/>
          <w:sz w:val="28"/>
          <w:szCs w:val="28"/>
          <w:lang w:val="it-IT"/>
        </w:rPr>
        <w:t xml:space="preserve">Chặng đường gần 60 năm qua, với những thành tích của nhà trường, chúng ta có quyền tự hào bởi đó là kết quả của một quá trình nỗ lực phấn đấu, quyết tâm cao của Thầy và trò một ngôi trường trên vùng quê còn nhiều gian khó. Hôm nay, thầy cô và các em cùng nhau ôn lại quá trình phát triển thăng trầm của nhà trường để cùng suy ngẫm và tự hào hơn về những truyền thống đẹp đẽ của ngôi trường THPT Nam Đàn 2. </w:t>
      </w:r>
    </w:p>
    <w:p>
      <w:pPr>
        <w:pStyle w:val="Normal"/>
        <w:ind w:firstLine="720"/>
        <w:jc w:val="both"/>
        <w:rPr/>
      </w:pPr>
      <w:r>
        <w:rPr>
          <w:rFonts w:cs="Times New Roman" w:ascii="Times New Roman" w:hAnsi="Times New Roman"/>
          <w:sz w:val="28"/>
          <w:szCs w:val="28"/>
          <w:lang w:val="it-IT"/>
        </w:rPr>
        <w:t>Các em học sinh khóa 58, 59, 60 thân mến! HIện tại các em đang là chủ nhân của trường THPT Nam Đàn 2 – ngôi trường gần 60 năm bề dày truyền thống. Tiếp nối các thế hệ học sinh đi trước, các em hãy nỗ lực phấn đấu, thi đua rèn đức luyện tài, vươn lên đạt những ước mơ, hoài bão của mình, để khỏi phụ lòng mong mỏi của thầy cô, xứng đáng là học trò của trường Nam Đàn 2 các em nhé! Thành tích của các em sẽ góp phần quan trọng vào việc thực hiện kế hoạch dạy học của nhà trường trong năm học này.</w:t>
      </w:r>
    </w:p>
    <w:p>
      <w:pPr>
        <w:pStyle w:val="Normal"/>
        <w:jc w:val="both"/>
        <w:rPr/>
      </w:pPr>
      <w:r>
        <w:rPr>
          <w:rFonts w:cs="Times New Roman" w:ascii="Times New Roman" w:hAnsi="Times New Roman"/>
          <w:sz w:val="28"/>
          <w:szCs w:val="28"/>
          <w:lang w:val="it-IT"/>
        </w:rPr>
        <w:tab/>
        <w:t>Để hiểu thêm về quá trình phát triển và truyền thống gần 60 năm của nhà trường, các em có thể tham quan phòng truyền thống. Nơi đây hiện trưng bày mô hình phát triển của nhà trường, cơ cấu các tổ chuyên môn, đặc biệt là hệ thống tranh ảnh khá đầy đủ về Lãnh đạo nhà trường qua các thời kì, Những thế hệ học sinh đã tham gia kháng chiến, những học sinh thành đạt tiêu biểu và rất nhiều những hoạt động dạy học, văn nghệ, thể thao của nhà trường…. Có thể nói dù chưa thật đầy đủ, phòng truyền thống đã tái hiện khá chân thực quá trình phát triển của nhà trường. Quan sát những hình ảnh đó các em không chỉ hiểu hơn về lịch sử nhà trường mà còn thêm yêu mến tự hào về  mái trường các em sẽ học và trưởng thà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am Đàn, ngày 4 tháng 9 năm 2024</w:t>
      </w:r>
    </w:p>
    <w:p>
      <w:pPr>
        <w:pStyle w:val="Normal"/>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rPr>
        <w:t>Nhóm Lịch Sử</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óm trưởng: </w:t>
      </w:r>
      <w:r>
        <w:rPr>
          <w:rFonts w:cs="Times New Roman" w:ascii="Times New Roman" w:hAnsi="Times New Roman"/>
          <w:b/>
          <w:sz w:val="28"/>
          <w:szCs w:val="28"/>
        </w:rPr>
        <w:t>Nguyễn Thị Qu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8:59:00Z</dcterms:created>
  <dc:creator>HongHa</dc:creator>
  <dc:description/>
  <cp:keywords/>
  <dc:language>en-US</dc:language>
  <cp:lastModifiedBy>Administrator</cp:lastModifiedBy>
  <cp:lastPrinted>2018-08-20T20:30:00Z</cp:lastPrinted>
  <dcterms:modified xsi:type="dcterms:W3CDTF">2024-09-23T03:37:00Z</dcterms:modified>
  <cp:revision>33</cp:revision>
  <dc:subject/>
  <dc:title>TÓM TẮT LỊCH SỬ HÌNH THÀNH VÀ PHÁT TRIỂN CỦA TRƯỜNG THPT NAM ĐÀN 2</dc:title>
</cp:coreProperties>
</file>