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PHÒNG GD &amp; ĐT HUYỆN NGHI LỘ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Cs/>
          <w:sz w:val="28"/>
          <w:szCs w:val="28"/>
        </w:rPr>
        <w:t>TRƯ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ỜNG MN NGHI CÔNG </w:t>
      </w:r>
      <w:r>
        <w:rPr>
          <w:rFonts w:cs="Times New Roman" w:ascii="Times New Roman" w:hAnsi="Times New Roman"/>
          <w:b/>
          <w:iCs/>
          <w:sz w:val="28"/>
          <w:szCs w:val="28"/>
        </w:rPr>
        <w:t>BẮC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28"/>
        </w:rPr>
        <w:t xml:space="preserve">THỰC ĐƠN CỦA TRẺ  NHÀ TRẺ MÙA  HÈ( tuần lẻ: 1,3)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3294"/>
        <w:gridCol w:w="32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BỮA CHÍNH TRƯ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BỮA PHỤ CHIỀU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BỮA CHÍNH CHIỀ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ơm nát, Thịt gà xáo nấm hương, Đậu phụ sốt cà chua, canh xương gà củ quả. Tráng miệng:  Hoa quả theo mùa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ữa tươi vinamiuk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iến sườn lợ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 3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ơm nát, Tôm rim thịt mặn ngọt, trứng gà rán hẹ, canh chua cá lóc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ữa ngô ngọ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áo sườn lợn bí đ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 4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ơm nát, thịt lợn viên sốt cà chua, tôm xào bí xanh, canh rau vặt nghêu, tráng miệng: Hoa quả theo mùa.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bí đ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ến ng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 5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ơm nát, Cá thu ruốc bông, củ quả xào tim cật, canh rau  ngót thịt nạc.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oa quả(sữa ngô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áo bồ câu đậu xanh, hạt s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 6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ơm nát,  thịt bò hầm khoai tây , vừng lạc canh rau vặt cua đồng.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ữa ngô ngọ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háo thịt bò cà rốt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Nghi Công Bắc, ngày 5 tháng 9 năm 202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NGƯỜI LẬP BẢNG</w:t>
        <w:tab/>
        <w:tab/>
        <w:t xml:space="preserve">   ĐẠI DIỆN NHÀ BẾP</w:t>
        <w:tab/>
        <w:tab/>
        <w:t xml:space="preserve">            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Đặng Thị Tú</w:t>
        <w:tab/>
        <w:tab/>
        <w:t xml:space="preserve">               Nguyễn Thị Hiền</w:t>
        <w:tab/>
        <w:tab/>
        <w:t xml:space="preserve">                 Đậu Thị Ngân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PHÒNG GD &amp; ĐT HUYỆN NGHI LỘ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Cs/>
          <w:sz w:val="28"/>
          <w:szCs w:val="28"/>
        </w:rPr>
        <w:t>TRƯ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ỜNG MN NGHI CÔNG </w:t>
      </w:r>
      <w:r>
        <w:rPr>
          <w:rFonts w:cs="Times New Roman" w:ascii="Times New Roman" w:hAnsi="Times New Roman"/>
          <w:b/>
          <w:iCs/>
          <w:sz w:val="28"/>
          <w:szCs w:val="28"/>
        </w:rPr>
        <w:t>BẮC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28"/>
        </w:rPr>
        <w:t xml:space="preserve">THỰC ĐƠN CỦA TRẺ NHÀ TRẺ MÙA  HÈ( tuần chẵn: 2,4)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3294"/>
        <w:gridCol w:w="32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Thứ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Bữa chính trư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Bữa phụ chiều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Chính chiề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ơm nát, Thịt gà om nấu Cari , Vừng lạc, canh xương gà củ quả. Tráng miệng:  Hoa quả theo mùa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ữa tươi  vinamiuk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Xúp thập cẩm( hoặc cháo gà đậu xanh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 3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ơm nát, Tôm rim thịt mặn ngọt, đậu phụ sốt cà chua , canh chua cá lóc.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ữa ng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áo sườn lợn bí đ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 4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ơm nát, thịt lợn hầm, Tôm xào bí xanh, canh rau văt nghêu, tráng miệng: Hoa quả: theo mùa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ữa bí đ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ến ng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 5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ơm nát, chả cá thu sốt cà chua, củ quả xào thịt nạc, canh  ngót thịt nạc.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oa quả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áo bồ câu đậu xanh, hạt s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 6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ơm nát,  thịt bò hầm khoai tây , trứng cút sốt me,  canh rau vặt cua đồng.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ữa chua Vinamik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háo thịt bò cà rốt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Nghi Công Bắc, ngày 15 tháng 3 năm 202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NGƯỜI LẬP BẢNG</w:t>
        <w:tab/>
        <w:tab/>
        <w:t xml:space="preserve">   ĐẠI DIỆN NHÀ BẾP</w:t>
        <w:tab/>
        <w:tab/>
        <w:t xml:space="preserve">              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Đặng Thị Tú</w:t>
        <w:tab/>
        <w:tab/>
        <w:t xml:space="preserve">               Nguyễn Thị Hiền</w:t>
        <w:tab/>
        <w:tab/>
        <w:t xml:space="preserve">                Đậu Thị Ngân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</w:t>
      </w:r>
      <w:bookmarkStart w:id="0" w:name="_Hlk176114916"/>
      <w:r>
        <w:rPr>
          <w:rFonts w:cs="Times New Roman" w:ascii="Times New Roman" w:hAnsi="Times New Roman"/>
          <w:bCs/>
          <w:iCs/>
          <w:sz w:val="28"/>
          <w:szCs w:val="28"/>
        </w:rPr>
        <w:t>PHÒNG GD &amp; ĐT HUYỆN NGHI LỘ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Cs/>
          <w:sz w:val="28"/>
          <w:szCs w:val="28"/>
        </w:rPr>
        <w:t>TRƯ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ỜNG MN NGHI CÔNG </w:t>
      </w:r>
      <w:r>
        <w:rPr>
          <w:rFonts w:cs="Times New Roman" w:ascii="Times New Roman" w:hAnsi="Times New Roman"/>
          <w:b/>
          <w:iCs/>
          <w:sz w:val="28"/>
          <w:szCs w:val="28"/>
        </w:rPr>
        <w:t>BẮC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28"/>
        </w:rPr>
        <w:t xml:space="preserve">THỰC ĐƠN CỦA TRẺ  MẪU GIÁO MÙA  HÈ( tuần chẵn: 2,4)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3060"/>
        <w:gridCol w:w="37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THỨ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BỮA CHÍNH TRƯ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BỮA PHỤ CHIỀU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RẺ SUY DINH DƯỠ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ơm trắng, Thịt gà om nấu Cari , Vừng lạc, canh xương gà củ quả. Tráng miệng:  Hoa quả theo mù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úp thập cẩm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 3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ơm trắng, Tôm rim thịt mặn ngọt, đậu phụ sốt cà chua, canh chua cá lóc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áo sườn lợn bí đ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 4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ơm trắng, thịt lợn hầm, Tôm xào bí xanh, canh rau văt nghêu, tráng miệng: Hoa quả: theo mù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ến nga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 5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ơm trắng, chả cá thu sốt cà chua, củ quả xào thịt nạc, canh rau ngót thịt nạc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áo bồ câu đậu xanh, hạt se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 6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ơm trắng, thịt bò hầm khoai tây , trứng cút sốt me,  canh rau vặt cua đồng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ữa ngô ngọt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Nghi Công Bắc, ngày 5 tháng 9 năm 202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NGƯỜI LẬP BẢNG</w:t>
        <w:tab/>
        <w:tab/>
        <w:t xml:space="preserve">   ĐẠI DIỆN NHÀ BẾP</w:t>
        <w:tab/>
        <w:tab/>
        <w:t xml:space="preserve">            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28"/>
        </w:rPr>
        <w:t>Đặng Thị Tú</w:t>
        <w:tab/>
        <w:tab/>
        <w:t xml:space="preserve">    Nguyễn Thị Hiền</w:t>
        <w:tab/>
        <w:tab/>
        <w:t xml:space="preserve">              Đậu Thị Ngân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bookmarkEnd w:id="0"/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</w:t>
      </w:r>
      <w:bookmarkStart w:id="1" w:name="_Hlk162299569"/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PHÒNG GD &amp; ĐT HUYỆN NGHI LỘ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Cs/>
          <w:sz w:val="28"/>
          <w:szCs w:val="28"/>
        </w:rPr>
        <w:t>TRƯ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ỜNG MN NGHI CÔNG </w:t>
      </w:r>
      <w:r>
        <w:rPr>
          <w:rFonts w:cs="Times New Roman" w:ascii="Times New Roman" w:hAnsi="Times New Roman"/>
          <w:b/>
          <w:iCs/>
          <w:sz w:val="28"/>
          <w:szCs w:val="28"/>
        </w:rPr>
        <w:t>BẮC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28"/>
        </w:rPr>
        <w:t xml:space="preserve">THỰC ĐƠN CỦA TRẺ  MẪU GIÁO MÙA  HÈ( tuần lẻ: 1,3)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3060"/>
        <w:gridCol w:w="37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THỨ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BỮA CHÍNH TRƯ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BỮA PHỤ CHIỀU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RẺ SUY DINH DƯỠ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ơm trắng, Thịt gà om nấm hương, Đậu phụ sốt cà chua , canh xương gà củ quả. Tráng miệng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oa quả theo mù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iến sườn lợ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 3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ơm trắng, Tôm rim thịt mặn ngọt, trứng  gà rán hẹ, canh chua cá lóc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áo sườn lợn bí đ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 4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ơm trắng, thịt lợn hầm, Tôm xào bí xanh, canh rau vặt nghêu 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oa quả theo mù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ến nga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 5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ơm trắng, chả cá thu sốt cà chua, củ quả xào tim cật, canh  rau ngót thịt nạc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áo bồ câu đậu xanh, hạt se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 6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ơm trắng,  thịt bò hầm khoai tây , vừng lạc canh rau vặt cua đồng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ữa chua  Vinamik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Nghi Công Bắc, ngày 5 tháng 9 năm 202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NGƯỜI LẬP BẢNG</w:t>
        <w:tab/>
        <w:tab/>
        <w:t xml:space="preserve">   ĐẠI DIỆN NHÀ BẾP</w:t>
        <w:tab/>
        <w:tab/>
        <w:t xml:space="preserve">            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28"/>
        </w:rPr>
        <w:t>Đặng Thị Tú</w:t>
        <w:tab/>
        <w:tab/>
        <w:t xml:space="preserve">    Nguyễn Thị Hiền</w:t>
        <w:tab/>
        <w:tab/>
        <w:t xml:space="preserve">              Đậu Thị Ngân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PHÒNG GD &amp; ĐT HUYỆN NGHI LỘ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Cs/>
          <w:sz w:val="28"/>
          <w:szCs w:val="28"/>
        </w:rPr>
        <w:t>TRƯ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ỜNG MN NGHI CÔNG </w:t>
      </w:r>
      <w:r>
        <w:rPr>
          <w:rFonts w:cs="Times New Roman" w:ascii="Times New Roman" w:hAnsi="Times New Roman"/>
          <w:b/>
          <w:iCs/>
          <w:sz w:val="28"/>
          <w:szCs w:val="28"/>
        </w:rPr>
        <w:t>BẮC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28"/>
        </w:rPr>
        <w:t xml:space="preserve">THỰC ĐƠN CỦA TRẺ  NHÀ TRẺ MÙA  ĐÔNG( tuần lẻ: 1,3)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3294"/>
        <w:gridCol w:w="32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BỮA CHÍNH TRƯ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BỮA PHỤ CHIỀU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BỮA CHÍNH CHIỀ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ơm nát, Thịt gà xáo nấm hương, Đậu phụ sốt cà chua, canh xương gà củ quả. Tráng miệng:  Hoa quả theo mùa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ữa tươi vinamiuk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ơm nát, thịt lợn hầm. canh xương gà bí xanh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 3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ơm nát, Tôm rim thịt mặn ngọt, trứng gà rán hẹ, canh chua cá lóc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ữa ngô ngọ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áo sườn lợn bí đ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 4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ơm nát, thịt lợn viên sốt cà chua, tôm xào bí xanh, canh rau ngót thịt bò, tráng miệng: Hoa quả theo mùa.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bí đ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ến ng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 5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ơm nát, Cá thu ruốc bông, củ quả xào tim cật, canh sườn bí đỏ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oa quả(sữa ngô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áo bồ câu đậu xanh, hạt s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 6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ơm nát,  thịt bò hầm khoai tây , vừng lạc canh rau vặt cua đồng.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ữa ngô ngọ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ơm nát,  trứng đúc thịt Canh thịt bò  dứa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Nghi Công Bắc, ngày 5 tháng 11 năm 202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NGƯỜI LẬP BẢNG</w:t>
        <w:tab/>
        <w:tab/>
        <w:t xml:space="preserve">   ĐẠI DIỆN NHÀ BẾP</w:t>
        <w:tab/>
        <w:tab/>
        <w:t xml:space="preserve">            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Đặng Thị Tú</w:t>
        <w:tab/>
        <w:tab/>
        <w:t xml:space="preserve">               Nguyễn Thị Hiền</w:t>
        <w:tab/>
        <w:tab/>
        <w:t xml:space="preserve">                 Đậu Thị Ngân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PHÒNG GD &amp; ĐT HUYỆN NGHI LỘ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Cs/>
          <w:sz w:val="28"/>
          <w:szCs w:val="28"/>
        </w:rPr>
        <w:t>TRƯ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ỜNG MN NGHI CÔNG </w:t>
      </w:r>
      <w:r>
        <w:rPr>
          <w:rFonts w:cs="Times New Roman" w:ascii="Times New Roman" w:hAnsi="Times New Roman"/>
          <w:b/>
          <w:iCs/>
          <w:sz w:val="28"/>
          <w:szCs w:val="28"/>
        </w:rPr>
        <w:t>BẮC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28"/>
        </w:rPr>
        <w:t xml:space="preserve">THỰC ĐƠN CỦA TRẺ NHÀ TRẺ MÙA  ĐÔNG( tuần chẵn: 2,4)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3294"/>
        <w:gridCol w:w="32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Thứ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Bữa chính trư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Bữa phụ chiều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Chính chiề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ơm nát, Thịt gà om nấu Cari , Vừng lạc, canh xương gà củ quả. Tráng miệng:  Hoa quả theo mùa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ữa chua vinamiuk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ơm nát, thịt lợn hầm. canh xương gà bí xanh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 3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ơm nát, Tôm rim thịt mặn ngọt, đậu phụ sốt cà chua , canh chua cá lóc.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ữa ng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áo sườn lợn bí đ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 4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ơm nát, thịt lợn hầm, Tôm xào bí xanh, canh rau ngót thịt bò, tráng miệng: Hoa quả: theo mùa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ữa bí đ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ến ng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 5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ơm nát, chả cá thu sốt cà chua, củ quả xào thịt nạc, canh xương lợn củ quả thập cẩm.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oa quả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áo bồ câu đậu xanh, hạt s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 6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ơm nát,  thịt bò hầm khoai tây , trứng cút sốt me,  canh rau vặt cua đồng.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ữa chua Vinamik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ơm nát,  trứng đú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anh thịt bò nấu dứa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Nghi Công Bắc, ngày 5 tháng11 năm 202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NGƯỜI LẬP BẢNG</w:t>
        <w:tab/>
        <w:tab/>
        <w:t xml:space="preserve">   ĐẠI DIỆN NHÀ BẾP</w:t>
        <w:tab/>
        <w:tab/>
        <w:t xml:space="preserve">              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Đặng Thị Tú</w:t>
        <w:tab/>
        <w:tab/>
        <w:t xml:space="preserve">               Nguyễn Thị Hiền</w:t>
        <w:tab/>
        <w:tab/>
        <w:t xml:space="preserve">                Đậu Thị Ngân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PHÒNG GD &amp; ĐT HUYỆN NGHI LỘ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Cs/>
          <w:sz w:val="28"/>
          <w:szCs w:val="28"/>
        </w:rPr>
        <w:t>TRƯ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ỜNG MN NGHI CÔNG </w:t>
      </w:r>
      <w:r>
        <w:rPr>
          <w:rFonts w:cs="Times New Roman" w:ascii="Times New Roman" w:hAnsi="Times New Roman"/>
          <w:b/>
          <w:iCs/>
          <w:sz w:val="28"/>
          <w:szCs w:val="28"/>
        </w:rPr>
        <w:t>BẮC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28"/>
        </w:rPr>
        <w:t xml:space="preserve">THỰC ĐƠN CỦA TRẺ  MẪU GIÁO MÙA  ĐÔNG ( tuần chẵn: 2,4)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3060"/>
        <w:gridCol w:w="37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THỨ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BỮA CHÍNH TRƯ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BỮA PHỤ CHIỀU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RẺ SUY DINH DƯỠ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ơm trắng, Thịt gà om nấu Cari , Vừng lạc, canh xương gà củ quả. Tráng miệng:  Hoa quả theo mù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úp thập cẩm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 3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ơm trắng, Tôm rim thịt mặn ngọt, đậu phụ sốt cà chua, canh chua cá lóc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áo sườn lợn bí đ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ngô ngọt( bí đ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 4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ơm trắng, thịt lợn hầm, Tôm xào bí xanh, canh rau ngót thịt bò, tráng miệng: Hoa quả theo mù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ến nga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 5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ơm trắng, chả cá thu sốt cà chua, củ quả xào thịt nạc, canh sườn bí đ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áo bồ câu đậu xanh, hạt se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 6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ơm trắng, thịt bò hầm khoai tây , trứng cút sốt me,  canh rau vặt cua đồng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ữa ngô ngọt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háo thịt bò cà rốt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Nghi Công Bắc, ngày 5 tháng 11 năm 202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NGƯỜI LẬP BẢNG</w:t>
        <w:tab/>
        <w:tab/>
        <w:t xml:space="preserve">   ĐẠI DIỆN NHÀ BẾP</w:t>
        <w:tab/>
        <w:tab/>
        <w:t xml:space="preserve">            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28"/>
        </w:rPr>
        <w:t>Đặng Thị Tú</w:t>
        <w:tab/>
        <w:tab/>
        <w:t xml:space="preserve">    Nguyễn Thị Hiền</w:t>
        <w:tab/>
        <w:tab/>
        <w:t xml:space="preserve">              Đậu Thị Ngân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PHÒNG GD &amp; ĐT HUYỆN NGHI LỘ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Cs/>
          <w:sz w:val="28"/>
          <w:szCs w:val="28"/>
        </w:rPr>
        <w:t>TRƯ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ỜNG MN NGHI CÔNG </w:t>
      </w:r>
      <w:r>
        <w:rPr>
          <w:rFonts w:cs="Times New Roman" w:ascii="Times New Roman" w:hAnsi="Times New Roman"/>
          <w:b/>
          <w:iCs/>
          <w:sz w:val="28"/>
          <w:szCs w:val="28"/>
        </w:rPr>
        <w:t>BẮC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28"/>
        </w:rPr>
        <w:t xml:space="preserve">THỰC ĐƠN CỦA TRẺ  MẪU GIÁO MÙA ĐÔNG ( tuần lẻ: 1,3)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3060"/>
        <w:gridCol w:w="37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THỨ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BỮA CHÍNH TRƯ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BỮA PHỤ CHIỀU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RẺ SUY DINH DƯỠ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ơm trắng, Thịt gà om nấm hương, Đậu phụ sốt cà chua , canh xương gà củ quả. Tráng miệng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oa quả theo mù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iến sườn lợ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 3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ơm trắng, Tôm rim thịt mặn ngọt, trứng  gà rán hẹ, canh chua cá lóc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áo sườn lợn bí đ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ngô ngọ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 4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ơm trắng, thịt lợn hầm, Tôm xào bí xanh, canh rau ngót thịt bò 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oa quả theo mù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ến nga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 5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ơm trắng, chả cá thu sốt cà chua, củ quả xào tim cật, canh sườn bí đ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áo bồ câu đậu xanh, hạt se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 6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ơm trắng,  thịt bò hầm khoai tây , vừng lạc canh rau vặt cua đồng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ữa chua  Vinamik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háo thịt bò cà rốt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Nghi Công Bắc, ngày 5 tháng 11 năm 202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NGƯỜI LẬP BẢNG</w:t>
        <w:tab/>
        <w:tab/>
        <w:t xml:space="preserve">   ĐẠI DIỆN NHÀ BẾP</w:t>
        <w:tab/>
        <w:tab/>
        <w:t xml:space="preserve">            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28"/>
        </w:rPr>
        <w:t>Đặng Thị Tú</w:t>
        <w:tab/>
        <w:tab/>
        <w:t xml:space="preserve">    Nguyễn Thị Hiền</w:t>
        <w:tab/>
        <w:tab/>
        <w:t xml:space="preserve">              Đậu Thị Ngân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PHÒNG GD &amp; ĐT HUYỆN NGHI LỘ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Cs/>
          <w:sz w:val="28"/>
          <w:szCs w:val="28"/>
        </w:rPr>
        <w:t>TRƯ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ỜNG MN NGHI CÔNG </w:t>
      </w:r>
      <w:r>
        <w:rPr>
          <w:rFonts w:cs="Times New Roman" w:ascii="Times New Roman" w:hAnsi="Times New Roman"/>
          <w:b/>
          <w:iCs/>
          <w:sz w:val="28"/>
          <w:szCs w:val="28"/>
        </w:rPr>
        <w:t>BẮC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28"/>
        </w:rPr>
        <w:t xml:space="preserve">THỰC ĐƠN CỦA TRẺ  NHÀ TRẺ MÙA  ĐÔNG( tuần lẻ: 1,3)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3294"/>
        <w:gridCol w:w="32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BỮA CHÍNH TRƯ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BỮA PHỤ CHIỀU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BỮA CHÍNH CHIỀ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ơm nát, Thịt gà xáo nấm hương, Đậu phụ sốt cà chua, canh xương gà củ quả. Tráng miệng:  Hoa quả theo mùa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ữa tươi vinamiuk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ơm nát, thịt lợn hầm. canh xương gà bí xanh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 3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ơm nát, Tôm rim thịt mặn ngọt, trứng gà rán hẹ, canh chua cá lóc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ữa ngô ngọ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áo sườn lợn bí đ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 4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ơm nát, thịt lợn viên sốt cà chua, Thịt bò xào đậu cove , canh rau cải thịt bò, tráng miệng: Hoa quả theo mùa.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bí đ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ến ng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 5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ơm nát, Cá thu ruốc bông, củ quả xào tim cật, canh sườn bí đỏ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oa quả( bánh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áo bồ câu đậu xanh, hạt s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 6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ơm nát,  thịt bò hầm khoai tây , vừng lạc canh rau vặt cua đồng.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ữa ngô ngọ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ơm nát,  trứng đúc thịt Canh thịt bò  dứa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Nghi Công Bắc, ngày 5 tháng 2 năm 202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NGƯỜI LẬP BẢNG</w:t>
        <w:tab/>
        <w:tab/>
        <w:t xml:space="preserve">   ĐẠI DIỆN NHÀ BẾP</w:t>
        <w:tab/>
        <w:tab/>
        <w:t xml:space="preserve">            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Đặng Thị Tú</w:t>
        <w:tab/>
        <w:tab/>
        <w:t xml:space="preserve">               Nguyễn Thị Hiền</w:t>
        <w:tab/>
        <w:tab/>
        <w:t xml:space="preserve">                 Đậu Thị Ngân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PHÒNG GD &amp; ĐT HUYỆN NGHI LỘ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Cs/>
          <w:sz w:val="28"/>
          <w:szCs w:val="28"/>
        </w:rPr>
        <w:t>TRƯ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ỜNG MN NGHI CÔNG </w:t>
      </w:r>
      <w:r>
        <w:rPr>
          <w:rFonts w:cs="Times New Roman" w:ascii="Times New Roman" w:hAnsi="Times New Roman"/>
          <w:b/>
          <w:iCs/>
          <w:sz w:val="28"/>
          <w:szCs w:val="28"/>
        </w:rPr>
        <w:t>BẮC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28"/>
        </w:rPr>
        <w:t xml:space="preserve">THỰC ĐƠN CỦA TRẺ NHÀ TRẺ MÙA  ĐÔNG( tuần chẵn: 2,4)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3294"/>
        <w:gridCol w:w="32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Thứ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Bữa chính trư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Bữa phụ chiều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Chính chiề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ơm nát, Thịt gà om nấu Cari , Vừng lạc, canh xương gà củ quả. Tráng miệng:  Hoa quả theo mùa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ữa chua vinamiuk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ơm nát, thịt lợn hầm. canh xương gà bí xanh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 3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ơm nát, Tôm rim thịt mặn ngọt, đậu phụ sốt cà chua , canh chua cá lóc.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ữa ng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áo sườn lợn bí đ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 4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ơm nát, thịt lợn viên sốt cà chua, Thịt bò xào đậu cove , canh rau cải thịt bò, tráng miệng: Hoa quả theo mùa.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ữa bí đ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ến ng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 5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ơm nát, chả cá thu sốt cà chua, củ quả xào thịt nạc, canh xương lợn củ quả thập cẩm.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oa quả( bánh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áo bồ câu đậu xanh, hạt s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 6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ơm nát,  thịt bò hầm khoai tây , trứng cút sốt me,  canh rau vặt cua đồng.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ữa chua Vinamik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ơm nát,  trứng đú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anh thịt bò nấu dứa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Nghi Công Bắc, ngày 5 tháng 2 năm 202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NGƯỜI LẬP BẢNG</w:t>
        <w:tab/>
        <w:tab/>
        <w:t xml:space="preserve">   ĐẠI DIỆN NHÀ BẾP</w:t>
        <w:tab/>
        <w:tab/>
        <w:t xml:space="preserve">              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ặng Thị Tú</w:t>
        <w:tab/>
        <w:tab/>
        <w:t xml:space="preserve">               Nguyễn Thị Hiền</w:t>
        <w:tab/>
        <w:tab/>
        <w:t xml:space="preserve">                Đậu Thị Ngân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PHÒNG GD &amp; ĐT HUYỆN NGHI LỘ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Cs/>
          <w:sz w:val="28"/>
          <w:szCs w:val="28"/>
        </w:rPr>
        <w:t>TRƯ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ỜNG MN NGHI CÔNG </w:t>
      </w:r>
      <w:r>
        <w:rPr>
          <w:rFonts w:cs="Times New Roman" w:ascii="Times New Roman" w:hAnsi="Times New Roman"/>
          <w:b/>
          <w:iCs/>
          <w:sz w:val="28"/>
          <w:szCs w:val="28"/>
        </w:rPr>
        <w:t>BẮC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28"/>
        </w:rPr>
        <w:t xml:space="preserve">THỰC ĐƠN CỦA TRẺ  MẪU GIÁO MÙA  ĐÔNG ( tuần chẵn: 2,4)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3060"/>
        <w:gridCol w:w="37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THỨ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BỮA CHÍNH TRƯ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BỮA PHỤ CHIỀU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RẺ SUY DINH DƯỠ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ơm trắng, Thịt gà om nấu Cari , Vừng lạc, canh xương gà củ quả. Tráng miệng:  Hoa quả theo mù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úp thập cẩm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 3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ơm trắng, Tôm rim thịt mặn ngọt, đậu phụ sốt cà chua, canh chua cá lóc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áo sườn lợn bí đ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ngô ngọt( bí đ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 4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ơm trắng, thịt lợn hầm, Thịt bò xào đậu cove , canh rau cải thịt bò, tráng miệng: Hoa quả theo mù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ến nga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 5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ơm trắng, chả cá thu sốt cà chua, củ quả xào thịt nạc, canh sườn bí đ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áo bồ câu đậu xanh, hạt se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 6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ơm trắng, thịt bò hầm khoai tây , trứng cút sốt me,  canh rau vặt cua đồng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ữa ngô ngọt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háo thịt bò cà rốt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Nghi Công Bắc, ngày 5 tháng 2 năm 202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NGƯỜI LẬP BẢNG</w:t>
        <w:tab/>
        <w:tab/>
        <w:t xml:space="preserve">   ĐẠI DIỆN NHÀ BẾP</w:t>
        <w:tab/>
        <w:tab/>
        <w:t xml:space="preserve">            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28"/>
        </w:rPr>
        <w:t>Đặng Thị Tú</w:t>
        <w:tab/>
        <w:tab/>
        <w:t xml:space="preserve">    Nguyễn Thị Hiền</w:t>
        <w:tab/>
        <w:tab/>
        <w:t xml:space="preserve">              Đậu Thị Ngân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PHÒNG GD &amp; ĐT HUYỆN NGHI LỘ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Cs/>
          <w:sz w:val="28"/>
          <w:szCs w:val="28"/>
        </w:rPr>
        <w:t>TRƯ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ỜNG MN NGHI CÔNG </w:t>
      </w:r>
      <w:r>
        <w:rPr>
          <w:rFonts w:cs="Times New Roman" w:ascii="Times New Roman" w:hAnsi="Times New Roman"/>
          <w:b/>
          <w:iCs/>
          <w:sz w:val="28"/>
          <w:szCs w:val="28"/>
        </w:rPr>
        <w:t>BẮC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28"/>
        </w:rPr>
        <w:t xml:space="preserve">THỰC ĐƠN CỦA TRẺ  MẪU GIÁO MÙA ĐÔNG ( tuần lẻ: 1,3)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3060"/>
        <w:gridCol w:w="37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THỨ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BỮA CHÍNH TRƯ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BỮA PHỤ CHIỀU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RẺ SUY DINH DƯỠ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ơm trắng, Thịt gà om nấm hương, Đậu phụ sốt cà chua , canh xương gà củ quả. Tráng miệng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oa quả theo mù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iến sườn lợ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 3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ơm trắng, Tôm rim thịt mặn ngọt, trứng  gà rán hẹ, canh chua cá lóc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áo sườn lợn bí đ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ngô ngọ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 4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ơm trắng, thịt lợn hầm, Thịt bò xào đậu cove , canh rau cải thịt bò, tráng miệng: Hoa quả theo mù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ến nga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 5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ơm trắng, chả cá thu sốt cà chua, củ quả xào tim cật, canh sườn bí đ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áo bồ câu đậu xanh, hạt se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 6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ơm trắng,  thịt bò hầm khoai tây , vừng lạc canh rau vặt cua đồng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ữa chua  Vinamik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háo thịt bò cà rốt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190935124"/>
      <w:bookmarkEnd w:id="2"/>
      <w:r>
        <w:rPr>
          <w:rFonts w:cs="Times New Roman" w:ascii="Times New Roman" w:hAnsi="Times New Roman"/>
          <w:bCs/>
          <w:i/>
          <w:iCs/>
          <w:sz w:val="24"/>
          <w:szCs w:val="24"/>
        </w:rPr>
        <w:t>Nghi Công Bắc, ngày 5 tháng 2 năm 2025</w:t>
      </w:r>
    </w:p>
    <w:p>
      <w:pPr>
        <w:pStyle w:val="Normal"/>
        <w:rPr/>
      </w:pPr>
      <w:bookmarkStart w:id="3" w:name="_Hlk190935124"/>
      <w:bookmarkEnd w:id="3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NGƯỜI LẬP BẢNG</w:t>
        <w:tab/>
        <w:tab/>
        <w:t xml:space="preserve">   ĐẠI DIỆN NHÀ BẾP</w:t>
        <w:tab/>
        <w:tab/>
        <w:t xml:space="preserve">            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28"/>
        </w:rPr>
        <w:t>Đặng Thị Tú</w:t>
        <w:tab/>
        <w:tab/>
        <w:t xml:space="preserve">    Nguyễn Thị Hiền</w:t>
        <w:tab/>
        <w:tab/>
        <w:t xml:space="preserve">              Đậu Thị Ngân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32"/>
          <w:szCs w:val="28"/>
        </w:rPr>
        <w:t>ĐIỀU CHỈNH THỰC ĐƠ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140"/>
        <w:gridCol w:w="4410"/>
        <w:gridCol w:w="280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ỰC ĐƠN CŨ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ỰC ĐƠN ĐIỀU CHỈNH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GHI CHÚ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8"/>
              </w:rPr>
              <w:t>Thứ 5/03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ữa chính trưa : Chả cá thu sốt cà chu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ữa chính trưa : Cá thu sốt cà chu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bookmarkEnd w:id="1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  <w:bookmarkStart w:id="4" w:name="_Hlk165536232"/>
      <w:bookmarkStart w:id="5" w:name="_Hlk165536232"/>
      <w:bookmarkEnd w:id="5"/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                                         </w:t>
      </w:r>
      <w:bookmarkStart w:id="6" w:name="_Hlk162299716"/>
      <w:r>
        <w:rPr>
          <w:rFonts w:cs="Times New Roman" w:ascii="Times New Roman" w:hAnsi="Times New Roman"/>
          <w:b/>
          <w:sz w:val="32"/>
          <w:szCs w:val="28"/>
        </w:rPr>
        <w:t>ĐIỀU CHỈNH THỰC ĐƠ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140"/>
        <w:gridCol w:w="4410"/>
        <w:gridCol w:w="280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ỰC ĐƠN CŨ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ỰC ĐƠN ĐIỀU CHỈNH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GHI CHÚ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32"/>
                <w:szCs w:val="28"/>
              </w:rPr>
            </w:pPr>
            <w:bookmarkStart w:id="7" w:name="_Hlk162331062"/>
            <w:bookmarkEnd w:id="7"/>
            <w:r>
              <w:rPr>
                <w:rFonts w:cs="Times New Roman" w:ascii="Times New Roman" w:hAnsi="Times New Roman"/>
                <w:bCs/>
                <w:sz w:val="32"/>
                <w:szCs w:val="28"/>
              </w:rPr>
              <w:t>Thứ 4/09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ữa chính trưa: canh rau vặt nghêu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ữa chính trưa: Canh rau vặt thịt nạ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  <w:bookmarkStart w:id="8" w:name="_Hlk165536232"/>
      <w:bookmarkStart w:id="9" w:name="_Hlk165536232"/>
      <w:bookmarkEnd w:id="9"/>
      <w:bookmarkEnd w:id="6"/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32"/>
          <w:szCs w:val="28"/>
        </w:rPr>
        <w:t>ĐIỀU CHỈNH THỰC ĐƠ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140"/>
        <w:gridCol w:w="4410"/>
        <w:gridCol w:w="280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ỰC ĐƠN CŨ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ỰC ĐƠN ĐIỀU CHỈNH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GHI CHÚ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8"/>
              </w:rPr>
              <w:t>Thứ 6/03/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ữa phụ: Sữa Ngô ngọ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Bữa phụ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áo bồ câu đậu xanh, hạt se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8"/>
              </w:rPr>
              <w:t>Thứ 6/03/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ữa phụ: Sữa Ngô ngọ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Bữa phụ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áo bồ câu đậu xanh, hạt se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                                  </w:t>
      </w:r>
      <w:bookmarkStart w:id="10" w:name="_Hlk166506110"/>
      <w:r>
        <w:rPr>
          <w:rFonts w:cs="Times New Roman" w:ascii="Times New Roman" w:hAnsi="Times New Roman"/>
          <w:b/>
          <w:sz w:val="32"/>
          <w:szCs w:val="28"/>
        </w:rPr>
        <w:t>ĐIỀU CHỈNH THỰC ĐƠN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140"/>
        <w:gridCol w:w="4410"/>
        <w:gridCol w:w="280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ỰC ĐƠN CŨ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ỰC ĐƠN ĐIỀU CHỈNH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GHI CHÚ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8"/>
              </w:rPr>
              <w:t>Thứ 4/27/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ơm , thịt lợn hầm, tôm xào bí, canh rau ngót   nấu tôm,  tráng miệng: Hoa quả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ơm , thịt lợn hầm, thịt bò xào bắp cải, canh rau ngót  nấu thịt bò,  tráng miệng: Hoa qu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  <w:bookmarkEnd w:id="10"/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FF0000"/>
          <w:sz w:val="32"/>
          <w:szCs w:val="28"/>
        </w:rPr>
        <w:t>ĐIỀU CHỈNH THỰC ĐƠ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28"/>
        </w:rPr>
        <w:t xml:space="preserve">   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140"/>
        <w:gridCol w:w="4410"/>
        <w:gridCol w:w="280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THỨ/ NGÀ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THỰC ĐƠN CŨ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THỰC ĐƠN ĐIỀU CHỈNH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28"/>
              </w:rPr>
              <w:t>GHI CHÚ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FF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32"/>
                <w:szCs w:val="28"/>
              </w:rPr>
              <w:t>Thứ 3/06/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Chính trưa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Cơm , tôm rim, trứng rán, canh chua cá ló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28"/>
              </w:rPr>
              <w:t>Phụ chiều NT: Sữa ngô ngọ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Chính chiều NT: Miến Nga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Phụ chiều MG: Miến Nga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Chính trưa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Cơm , Thịt lợn viên sốt cà chua, thịt gà xào củ quả, canh xương gà bí xanh, tráng miệng( Hoa quả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Phụ chiều Nt: Sữa tươi Vinamiuk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ính chiều NT: Miến Xương thị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28"/>
              </w:rPr>
              <w:t xml:space="preserve">Phụ chiều MG: 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Miến Xương thị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               </w:t>
      </w:r>
      <w:bookmarkStart w:id="11" w:name="_Hlk166507338"/>
      <w:r>
        <w:rPr>
          <w:rFonts w:cs="Times New Roman" w:ascii="Times New Roman" w:hAnsi="Times New Roman"/>
          <w:b/>
          <w:sz w:val="32"/>
          <w:szCs w:val="28"/>
        </w:rPr>
        <w:t>ĐIỀU CHỈNH THỰC ĐƠ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140"/>
        <w:gridCol w:w="4410"/>
        <w:gridCol w:w="280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ỰC ĐƠN CŨ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ỰC ĐƠN ĐIỀU CHỈNH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GHI CHÚ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8"/>
              </w:rPr>
              <w:t>Thứ 4/27/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Chính trưa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Cơm , Thịt lợn viên sốt cà chua, thịt gà xào củ quả, canh xương gà bí xanh, tráng miệng( Hoa quả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Phụ chiều Nt: Sữa tươi Vinamiuk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ính chiều NT: Miến Xương thị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28"/>
              </w:rPr>
              <w:t xml:space="preserve">Phụ chiều MG: 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Miến Xương thị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Chính trưa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Cơm , tôm rim, trứng rán, canh chua cá ló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28"/>
              </w:rPr>
              <w:t>Phụ chiều NT: Sữa ngô ngọ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Chính chiều NT: Miến Nga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Phụ chiều MG: Miến Nga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  <w:bookmarkEnd w:id="11"/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2"/>
          <w:szCs w:val="28"/>
        </w:rPr>
        <w:t>ĐIỀU CHỈNH THỰC ĐƠ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140"/>
        <w:gridCol w:w="4410"/>
        <w:gridCol w:w="280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ỰC ĐƠN CŨ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ỰC ĐƠN ĐIỀU CHỈNH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GHI CHÚ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8"/>
              </w:rPr>
              <w:t>Thứ 4/27/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Chính trưa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Cơm , tôm rim, trứng rán, canh chua cá ló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28"/>
              </w:rPr>
              <w:t>Phụ chiều NT: Sữa ngô ngọ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Chính chiều NT: Miến Nga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Phụ chiều MG: Miến Nga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Chính trưa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Cơm , Thịt lợn viên sốt cà chua, thịt gà xào củ quả, canh xương gà bí xanh, tráng miệng( Hoa quả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Phụ chiều Nt: Sữa tươi Vinamiuk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ính chiều NT: Miến Xương thị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28"/>
              </w:rPr>
              <w:t xml:space="preserve">Phụ chiều MG: 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Miến Xương thị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32"/>
          <w:szCs w:val="28"/>
        </w:rPr>
        <w:t>ĐIỀU CHỈNH THỰC ĐƠ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140"/>
        <w:gridCol w:w="4410"/>
        <w:gridCol w:w="280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ỰC ĐƠN CŨ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ỰC ĐƠN ĐIỀU CHỈNH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GHI CHÚ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8"/>
              </w:rPr>
              <w:t>Thứ 2/21/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Phụ chiều MG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: Cháo sườn lợn bí đ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28"/>
              </w:rPr>
              <w:t xml:space="preserve">Phụ chiều MG: 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Miến nga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28"/>
        </w:rPr>
        <w:t>ĐIỀU CHỈNH THỰC ĐƠ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140"/>
        <w:gridCol w:w="4410"/>
        <w:gridCol w:w="280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ỰC ĐƠN CŨ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ỰC ĐƠN ĐIỀU CHỈNH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GHI CHÚ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8"/>
              </w:rPr>
              <w:t>Thứ 4/22/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Phụ chiều MG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: Miến nga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28"/>
              </w:rPr>
              <w:t xml:space="preserve">Phụ chiều MG: </w:t>
            </w:r>
            <w:r>
              <w:rPr>
                <w:rFonts w:cs="Times New Roman" w:ascii="Times New Roman" w:hAnsi="Times New Roman"/>
                <w:bCs/>
                <w:color w:val="FF0000"/>
                <w:sz w:val="32"/>
                <w:szCs w:val="28"/>
              </w:rPr>
              <w:t>Cháo sườn lợn bí đ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28"/>
        </w:rPr>
        <w:t>ĐIỀU CHỈNH THỰC ĐƠ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140"/>
        <w:gridCol w:w="4410"/>
        <w:gridCol w:w="280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ỰC ĐƠN CŨ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ỰC ĐƠN ĐIỀU CHỈNH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GHI CHÚ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8"/>
              </w:rPr>
              <w:t>Thứ 6/01/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ráng miệng: Cam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áng miệng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chuối chí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32"/>
          <w:szCs w:val="28"/>
        </w:rPr>
        <w:t>ĐIỀU CHỈNH THỰC ĐƠ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140"/>
        <w:gridCol w:w="4410"/>
        <w:gridCol w:w="280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ỰC ĐƠN CŨ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ỰC ĐƠN ĐIỀU CHỈNH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GHI CHÚ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8"/>
              </w:rPr>
              <w:t>Thứ 2/18/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áng miệng: Bưở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áng miệng: Dưa lướ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32"/>
          <w:szCs w:val="28"/>
        </w:rPr>
        <w:t>ĐIỀU CHỈNH THỰC ĐƠN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140"/>
        <w:gridCol w:w="4410"/>
        <w:gridCol w:w="280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ỰC ĐƠN CŨ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ỰC ĐƠN ĐIỀU CHỈNH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GHI CHÚ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8"/>
              </w:rPr>
              <w:t>Thứ 3/19/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Chính trưa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Tôm rim thị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Chính trưa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Thịt bò xào đậu co v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                      </w:t>
      </w:r>
      <w:bookmarkStart w:id="12" w:name="_Hlk166737029"/>
      <w:r>
        <w:rPr>
          <w:rFonts w:cs="Times New Roman" w:ascii="Times New Roman" w:hAnsi="Times New Roman"/>
          <w:b/>
          <w:sz w:val="32"/>
          <w:szCs w:val="28"/>
        </w:rPr>
        <w:t>ĐIỀU CHỈNH THỰC ĐƠ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140"/>
        <w:gridCol w:w="4410"/>
        <w:gridCol w:w="280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ỰC ĐƠN CŨ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ỰC ĐƠN ĐIỀU CHỈNH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GHI CHÚ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8"/>
              </w:rPr>
              <w:t>Thứ 3/14/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Phụ chiều NT: </w:t>
            </w:r>
            <w:r>
              <w:rPr>
                <w:rFonts w:cs="Times New Roman" w:ascii="Times New Roman" w:hAnsi="Times New Roman"/>
                <w:bCs/>
                <w:sz w:val="32"/>
                <w:szCs w:val="28"/>
              </w:rPr>
              <w:t>Sữa ng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Phụ chiều NT: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chua vinamiu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  <w:bookmarkEnd w:id="12"/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                   </w:t>
      </w:r>
      <w:bookmarkStart w:id="13" w:name="_Hlk192572638"/>
      <w:r>
        <w:rPr>
          <w:rFonts w:cs="Times New Roman" w:ascii="Times New Roman" w:hAnsi="Times New Roman"/>
          <w:b/>
          <w:sz w:val="32"/>
          <w:szCs w:val="28"/>
        </w:rPr>
        <w:t>ĐIỀU CHỈNH THỰC ĐƠ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140"/>
        <w:gridCol w:w="4410"/>
        <w:gridCol w:w="280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ỰC ĐƠN CŨ        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ỰC ĐƠN ĐIỀU CHỈNH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GHI CHÚ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8"/>
              </w:rPr>
              <w:t>Thứ 5/16/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Chính chiều NT và phụ chiều MG: </w:t>
            </w:r>
            <w:r>
              <w:rPr>
                <w:rFonts w:cs="Times New Roman" w:ascii="Times New Roman" w:hAnsi="Times New Roman"/>
                <w:bCs/>
                <w:sz w:val="32"/>
                <w:szCs w:val="28"/>
              </w:rPr>
              <w:t>Cháo bồ câu, đậu xanh, hạt s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Phụ chiều nhà trẻ</w:t>
            </w:r>
            <w:r>
              <w:rPr>
                <w:rFonts w:cs="Times New Roman" w:ascii="Times New Roman" w:hAnsi="Times New Roman"/>
                <w:bCs/>
                <w:sz w:val="32"/>
                <w:szCs w:val="28"/>
              </w:rPr>
              <w:t>: Sữa ngô hoăc hoa quả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Chính chiều NT và phụ chiều MG:</w:t>
            </w:r>
            <w:r>
              <w:rPr>
                <w:rFonts w:cs="Times New Roman" w:ascii="Times New Roman" w:hAnsi="Times New Roman"/>
                <w:bCs/>
                <w:sz w:val="32"/>
                <w:szCs w:val="28"/>
              </w:rPr>
              <w:t xml:space="preserve"> Miến Ng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Phụ chiều nhà trẻ:</w:t>
            </w:r>
            <w:r>
              <w:rPr>
                <w:rFonts w:cs="Times New Roman" w:ascii="Times New Roman" w:hAnsi="Times New Roman"/>
                <w:bCs/>
                <w:sz w:val="32"/>
                <w:szCs w:val="28"/>
              </w:rPr>
              <w:t xml:space="preserve"> Sữa chua Yaku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  <w:bookmarkEnd w:id="13"/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28"/>
        </w:rPr>
        <w:t>ĐIỀU CHỈNH THỰC ĐƠ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140"/>
        <w:gridCol w:w="4410"/>
        <w:gridCol w:w="280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ỰC ĐƠN CŨ        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ỰC ĐƠN ĐIỀU CHỈNH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GHI CHÚ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8"/>
              </w:rPr>
              <w:t>Thứ 3/11/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Chính trưa: </w:t>
            </w:r>
            <w:r>
              <w:rPr>
                <w:rFonts w:cs="Times New Roman" w:ascii="Times New Roman" w:hAnsi="Times New Roman"/>
                <w:bCs/>
                <w:sz w:val="32"/>
                <w:szCs w:val="28"/>
              </w:rPr>
              <w:t>Tôm rim thịt mặn ngọ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Chính trưa: </w:t>
            </w:r>
            <w:r>
              <w:rPr>
                <w:rFonts w:cs="Times New Roman" w:ascii="Times New Roman" w:hAnsi="Times New Roman"/>
                <w:bCs/>
                <w:sz w:val="32"/>
                <w:szCs w:val="28"/>
              </w:rPr>
              <w:t>Thịt bò xào đậu co v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sectPr>
      <w:type w:val="nextPage"/>
      <w:pgSz w:orient="landscape" w:w="15840" w:h="12240"/>
      <w:pgMar w:left="1440" w:right="1440" w:gutter="0" w:header="0" w:top="43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3:11:00Z</dcterms:created>
  <dc:creator>HongHa</dc:creator>
  <dc:description/>
  <cp:keywords/>
  <dc:language>en-US</dc:language>
  <cp:lastModifiedBy>Administrator</cp:lastModifiedBy>
  <cp:lastPrinted>2025-03-11T08:05:00Z</cp:lastPrinted>
  <dcterms:modified xsi:type="dcterms:W3CDTF">2025-03-11T02:58:00Z</dcterms:modified>
  <cp:revision>18</cp:revision>
  <dc:subject/>
  <dc:title>PHÒNG GD&amp;ĐT NGHI LỘC</dc:title>
</cp:coreProperties>
</file>